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2 березня 2018 року по 18 берез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3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3636"/>
                <w:shd w:fill="FFFFFF" w:val="clear"/>
                <w:lang w:val="uk-UA"/>
              </w:rPr>
              <w:t>День працівників ЖЕК.</w:t>
            </w:r>
            <w:r>
              <w:rPr>
                <w:rFonts w:cs="PT Serif;Times New Roman" w:ascii="PT Serif;Times New Roman" w:hAnsi="PT Serif;Times New Roman"/>
                <w:color w:val="363636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363636"/>
                <w:shd w:fill="FFFFFF" w:val="clear"/>
                <w:lang w:val="uk-UA"/>
              </w:rPr>
              <w:t>День працівника податкової та митної служби України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щодо прийому документів для призначення опіки та піклування над дітьми-сиротами та дітьми, позбавленими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керівниками закладів культури району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Шакуна С.В </w:t>
            </w:r>
            <w:r>
              <w:rPr>
                <w:lang w:val="uk-UA"/>
              </w:rPr>
              <w:t>щодо ефективності використання земель по Вовчоярівській селищній ра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перевірки цільового використання державної допомоги при народженні дитини </w:t>
            </w: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>щодо відповідей на звернення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color w:val="000000"/>
                <w:shd w:fill="FFFFFF" w:val="clear"/>
                <w:lang w:val="uk-UA"/>
              </w:rPr>
              <w:t>під головування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 xml:space="preserve">з нагоди нагородження працівників ЖКГ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підсумків роботи агропромислового комплексу за 2017 рік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організації роботи у вирішені питань по взаємодії з військовослуж-бовцями (</w:t>
            </w:r>
            <w:r>
              <w:rPr>
                <w:i/>
                <w:lang w:val="uk-UA"/>
              </w:rPr>
              <w:t>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стану виконання призначення житлової субсидії на опалювальний сезон 2017-2018 рок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спільноти районної батьківської ради за участю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профорієнтацій-ний захід Донбаського державного технічного університету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в ЛОДА з питань цивільного захис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зробки методичних рекомендацій з організації проведення закладами охорони здоров’я санітарно-просвітницької роботи серед населення району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Xfmc1"/>
                <w:color w:val="000000"/>
                <w:lang w:val="uk-UA"/>
              </w:rPr>
              <w:t>виїзна нарада-консультація з питань поточного діловодства та архівної справи до Комушуваської селищної ра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щодо розробки схеми районного планування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>щодо підсумків роботи станом на 1 березня 2018 року в системі ProZ</w:t>
            </w:r>
            <w:r>
              <w:rPr>
                <w:lang w:val="en-US"/>
              </w:rPr>
              <w:t>orro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кладення Зведеного плану розвитку сільських територій на 2018 рік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комісії з питань захисту прав дитини нарада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моніторингу виконання програми зайнятості на 2018 рік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вчасної подачі Е-декларації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організації виставки творчих робіт школярів району та міста в честь дня народження Т.Г.Шевченко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ідання первинної ланки 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медичної допомоги стосовно реорганізації установ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з метою недопущення відключення об’єктів водопостачання від електропоста-ч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інструктивна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для педагогічних працівників відповідальних за ЗНО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</w:t>
            </w:r>
            <w:r>
              <w:rPr>
                <w:color w:val="000000"/>
                <w:shd w:fill="FFFFFF" w:val="clear"/>
                <w:lang w:val="uk-UA"/>
              </w:rPr>
              <w:t>обговорення організації роботи структурних підрозділів РДА на офіційних веб-ресурсах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участі у тренінгу в рамках проекту «Рекомендації зі зниження ризиків для населених пунктів 5-ти км зони»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щодо прийняття участі у судових засідання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надання відповідей на звернення громадян та контрольні документи </w:t>
            </w:r>
            <w:r>
              <w:rPr>
                <w:i/>
                <w:lang w:val="uk-UA"/>
              </w:rPr>
              <w:t xml:space="preserve">(відповідальна  </w:t>
            </w:r>
            <w:r>
              <w:rPr>
                <w:i/>
                <w:shd w:fill="FFFFFF" w:val="clear"/>
                <w:lang w:val="uk-UA"/>
              </w:rPr>
              <w:t>Скребцова Н.П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роведення перевірки об’єктів в закладах охорони здоров’я щодо початку капітального ремонту  лікарні міста Гірське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 - районний фестиваль «Кольори Шевченкової долі»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щодо</w:t>
            </w:r>
            <w:r>
              <w:rPr>
                <w:rFonts w:eastAsia="DotumChe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івфінансування в придбанні обладнання і програмного забезпечення для оформлення та видачі паспорта громадянина України з безконтактним електронним носієм для центру надання адміністративних послу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стану посівів озимих культур в господарствах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заступника голови РДА Кошелевої К.В </w:t>
            </w:r>
            <w:r>
              <w:rPr>
                <w:lang w:val="uk-UA"/>
              </w:rPr>
              <w:t xml:space="preserve"> 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0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3-05T14:12:00Z</dcterms:modified>
  <cp:revision>7</cp:revision>
  <dc:subject/>
  <dc:title>Основні організаційні заходи</dc:title>
</cp:coreProperties>
</file>