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2 лютого 2018 року по 18 лютого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2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святого Валентина День закоха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вшанування учасників бойових дій на території інших держ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hd w:fill="F8F7E0" w:val="clear"/>
                <w:lang w:val="uk-UA"/>
              </w:rPr>
            </w:pPr>
            <w:r>
              <w:rPr>
                <w:b/>
                <w:bCs/>
                <w:color w:val="FF0000"/>
                <w:shd w:fill="F8F7E0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сляна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зустріч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 з </w:t>
            </w:r>
            <w:r>
              <w:rPr>
                <w:lang w:val="uk-UA"/>
              </w:rPr>
              <w:t>депутатом України  уповноваженою Президента по мирному врегулюванню конфлікту в Донецькій та Луганській областях Іриною Геращенко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Шакуна С.В</w:t>
            </w:r>
            <w:r>
              <w:rPr>
                <w:lang w:val="uk-UA"/>
              </w:rPr>
              <w:t xml:space="preserve"> щодо участі у інформаційному заході у смт. Малорязанцеве та смт. Вовчоярівка з питань попередження гендерного та домашнього насильства «Відповідальність починається з нас»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з керівниками закладів культури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щодо виїзду робочої групи за участю</w:t>
            </w:r>
            <w:r>
              <w:rPr>
                <w:b/>
                <w:lang w:val="uk-UA"/>
              </w:rPr>
              <w:t xml:space="preserve"> першого заступника голови РДА Проскурко В.І. </w:t>
            </w:r>
            <w:r>
              <w:rPr>
                <w:lang w:val="uk-UA"/>
              </w:rPr>
              <w:t>з ефективності використання сільського- сподарських земель до Вовчоярівської селищної рад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керівництвом КП «Попаснянський районний центр первинної медико-санітарної допомоги» з питань підготовки проекту статуту підприємства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Іванова Н.С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надання соціальних послуг сім’ям, які опинились у складних життєвих обставинах та перебувають на обліку центру </w:t>
            </w:r>
            <w:r>
              <w:rPr>
                <w:i/>
                <w:lang w:val="uk-UA"/>
              </w:rPr>
              <w:t>(відповідальна Приходько Т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музичний фестиваль-конкурс «Моя пам'ять, моя біль – Афганістан» присвячений 29 річниці виведення військ із Афганістану</w:t>
            </w:r>
            <w:r>
              <w:rPr>
                <w:b/>
                <w:lang w:val="uk-UA"/>
              </w:rPr>
              <w:t xml:space="preserve"> за участю голови РДА Шакуна С.В.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участі у тренінгу «Інноваційні технології управління персоналом»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засідання районної батьківської ради за участю </w:t>
            </w:r>
            <w:r>
              <w:rPr>
                <w:b/>
                <w:lang w:val="uk-UA"/>
              </w:rPr>
              <w:t xml:space="preserve">голови РДА Шакуна С.В. та першого заступника голови РДА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щодо проведення роботи по утворенню формувань цивільного захисту</w:t>
            </w:r>
            <w:r>
              <w:rPr>
                <w:i/>
                <w:lang w:val="uk-UA"/>
              </w:rPr>
              <w:t xml:space="preserve"> (відповідальна Тютюнікова О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участь першого заступник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скурко В.І. </w:t>
            </w:r>
            <w:r>
              <w:rPr>
                <w:lang w:val="uk-UA"/>
              </w:rPr>
              <w:t>щодо проведеного обстеження житлового фонду багатоповерхових будинків та приватних домоволодінь з метою перевірки температурного режиму в житлових приміщеннях Тошківської та Нижнянської селищних рад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 xml:space="preserve"> щодо забезпечення мінеральними добривами господарств району для проведення весняно-польових робіт 2018 рок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нарада першого заступника </w:t>
            </w:r>
            <w:r>
              <w:rPr>
                <w:b/>
                <w:lang w:val="uk-UA"/>
              </w:rPr>
              <w:t xml:space="preserve">голови РДА Проскурко В.І. </w:t>
            </w:r>
            <w:r>
              <w:rPr>
                <w:lang w:val="uk-UA"/>
              </w:rPr>
              <w:t>з питання аналізу стану підготовки та наявності відповідних документів, необхідних для початку робіт з впровадження затверджених проектів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у рамках Надзвичайної кредитної програми для відновлення України, що попередньо відібрані Європейським інвестиційним банком </w:t>
            </w:r>
            <w:r>
              <w:rPr>
                <w:i/>
                <w:lang w:val="uk-UA"/>
              </w:rPr>
              <w:t>(відповідальний Колесник Р.Л.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семінар за участю </w:t>
            </w:r>
            <w:r>
              <w:rPr>
                <w:b/>
                <w:lang w:val="uk-UA"/>
              </w:rPr>
              <w:t xml:space="preserve">керівника апарату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опової В.Ю «</w:t>
            </w:r>
            <w:r>
              <w:rPr>
                <w:lang w:val="uk-UA"/>
              </w:rPr>
              <w:t xml:space="preserve">Відповідальне батьківство» на базі центру зайнятості, з особами, які перебувають на обліку </w:t>
            </w: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</w:t>
            </w:r>
            <w:r>
              <w:rPr>
                <w:b/>
                <w:lang w:val="uk-UA"/>
              </w:rPr>
              <w:t>нарада голов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ДА Шакуна С.В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проведення моніторингу сплати фіксованого сільськогосподарського податку, платежів в бюджет господарствами району </w:t>
            </w:r>
            <w:r>
              <w:rPr>
                <w:i/>
                <w:lang w:val="uk-UA"/>
              </w:rPr>
              <w:t xml:space="preserve">(відповідальний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Зуй О.С.)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рийом громадян з особистих питан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нарада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>щодо розробки містобудівної документ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участь </w:t>
            </w:r>
            <w:r>
              <w:rPr>
                <w:b/>
                <w:lang w:val="uk-UA"/>
              </w:rPr>
              <w:t>керівника апарату РД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пової В.Ю.</w:t>
            </w:r>
            <w:r>
              <w:rPr>
                <w:lang w:val="uk-UA"/>
              </w:rPr>
              <w:t xml:space="preserve">  щодо видачі гуманітарної допомоги малозабезпеченим сім’ям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нарада першого заступника </w:t>
            </w:r>
            <w:r>
              <w:rPr>
                <w:b/>
                <w:lang w:val="uk-UA"/>
              </w:rPr>
              <w:t xml:space="preserve">голови РДА Проскурко В.І. </w:t>
            </w:r>
            <w:r>
              <w:rPr>
                <w:lang w:val="uk-UA"/>
              </w:rPr>
              <w:t>щодо підведення підсумків по вкладенню інвестицій в економіку району за 2017 рік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ий Колесник Р.Л.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щодо розроблення архівним відділом плану заходів по виявленню та збиранню документальних, фото-, відео-, та інших матеріалів, які висвітлюють події проведення АТО на території Попаснянського району </w:t>
            </w: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засідання комісії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з питань захисту прав дитин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надання інформації Неурядовій організації АСТЕ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 xml:space="preserve"> по станціям швидкої допомоги в населених пунктах Попаснянського району вздовж лінії розмежування </w:t>
            </w: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 xml:space="preserve"> - нарада першого заступник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оскурка В.І.</w:t>
            </w:r>
            <w:r>
              <w:rPr>
                <w:lang w:val="uk-UA"/>
              </w:rPr>
              <w:t xml:space="preserve"> щодо механізмів надання консультативно-методичної допомоги ОМС, підприємствам, установам та організаціям району з питань земельних відносин</w:t>
            </w:r>
            <w:r>
              <w:rPr>
                <w:i/>
                <w:lang w:val="uk-UA"/>
              </w:rPr>
              <w:t xml:space="preserve"> (відповідальний Зуй О.С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-семінар за участю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з керівниками закладів освіти району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тематична програма з вшанування учасників бойових дій на територіях інших держав за участю керівництва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щодо перевірки стану роботи структурних підрозділів на офіційному сайті райдержадміністрації за підсумками апаратної нарад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Попук Є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внесення змін до документів, які регламентують планування, підготовку і проведення заходів з евакуації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uk-UA"/>
              </w:rPr>
              <w:t xml:space="preserve">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прийняття участі у судових засіданнях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ДА Шакуна С.В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питання щодо правильності призначення та виплати пенсій з органами Пенсійного фонду </w:t>
            </w:r>
            <w:r>
              <w:rPr>
                <w:i/>
                <w:lang w:val="uk-UA"/>
              </w:rPr>
              <w:t xml:space="preserve">(відповідальна  </w:t>
            </w:r>
            <w:r>
              <w:rPr>
                <w:i/>
                <w:shd w:fill="FFFFFF" w:val="clear"/>
                <w:lang w:val="uk-UA"/>
              </w:rPr>
              <w:t>Скребцова Н.П.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lang w:val="uk-UA"/>
              </w:rPr>
              <w:t xml:space="preserve">з питань звернень громадян </w:t>
            </w:r>
            <w:r>
              <w:rPr>
                <w:i/>
                <w:lang w:val="uk-UA"/>
              </w:rPr>
              <w:t>(відповідальна Іванова Н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color w:val="FF0000"/>
                <w:lang w:val="uk-UA"/>
              </w:rPr>
              <w:t xml:space="preserve"> 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голови РДА Шакуна С.В. 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обговорення  переліку проектів району, які можуть фінансуватись у 2018 році за рахунок субвенцій з державного бюджету місцевими бюджетами на здійснення заходів щодо соціально-економічного розвитку окремих територій та умов надання субвенції 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участь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у районних змаганнях з шашок серед учнів загальноосвітніх закладів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перевірки проходження фінансування закладів охорони здоров’я район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 xml:space="preserve">щодо ефективності використання земель по Вовчоярівській  селищній раді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засідання районної комісії за участю 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курко В.І. </w:t>
            </w:r>
            <w:r>
              <w:rPr>
                <w:lang w:val="uk-UA"/>
              </w:rPr>
              <w:t>з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питань виконавчої дисципліни у структурних підрозділах райдержадміністрації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оскаленко О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Шакуна С.В</w:t>
            </w:r>
            <w:r>
              <w:rPr>
                <w:lang w:val="uk-UA"/>
              </w:rPr>
              <w:t>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о роботи в ЄІАС «Діти»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 проведення масового народного гуляння «Проводи Зими» для мешканців та гостей міста Попасна. Міський фестиваль вареників.</w:t>
            </w:r>
            <w:r>
              <w:rPr>
                <w:i/>
                <w:lang w:val="uk-UA"/>
              </w:rPr>
              <w:t xml:space="preserve"> (відповідальна Калюжна О.О.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 святкове відкриття спортивного залу у місті Гірське, футбольний турн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3:00Z</dcterms:created>
  <dc:creator>Анатолий</dc:creator>
  <dc:description/>
  <cp:keywords/>
  <dc:language>en-US</dc:language>
  <cp:lastModifiedBy>Пользователь</cp:lastModifiedBy>
  <cp:lastPrinted>2015-06-02T13:31:00Z</cp:lastPrinted>
  <dcterms:modified xsi:type="dcterms:W3CDTF">2018-02-08T09:54:00Z</dcterms:modified>
  <cp:revision>8</cp:revision>
  <dc:subject/>
  <dc:title>Основні організаційні заходи</dc:title>
</cp:coreProperties>
</file>