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1 червня 2018 року по 17 червня 2018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 11.06.2018 по 15.06.2018</w:t>
      </w:r>
      <w:r>
        <w:rPr>
          <w:b/>
          <w:lang w:val="uk-UA"/>
        </w:rPr>
        <w:t xml:space="preserve"> - навчання першого заступника голови райдержадміністрації Проскурко В.І. в Навчально-методичному центрі цивільного захисту та безпеки життєдіяльності м. Сєвєродонец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и РДА Шакуна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-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итання координації та етапів роботи робочої групи написання прое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Колесник Р.Л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робоча нарада </w:t>
            </w:r>
            <w:r>
              <w:rPr>
                <w:b/>
                <w:lang w:val="uk-UA"/>
              </w:rPr>
              <w:t xml:space="preserve">голови РДА Шакуна С.В </w:t>
            </w:r>
            <w:r>
              <w:rPr>
                <w:lang w:val="uk-UA"/>
              </w:rPr>
              <w:t>з представниками ТОВ "Мисливців та риболовів" Сафоновим Б.Д. щодо погодження відведення мисливських угідь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- засідання Експертної комісії архівного відділу за участю </w:t>
            </w:r>
            <w:r>
              <w:rPr>
                <w:b/>
                <w:lang w:val="uk-UA"/>
              </w:rPr>
              <w:t>керівника апарату РДА Попов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Ю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Хащенко К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9-30 </w:t>
            </w:r>
            <w:r>
              <w:rPr>
                <w:lang w:val="uk-UA"/>
              </w:rPr>
              <w:t xml:space="preserve">–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розміщення окремих об'єктів будівництва. </w:t>
            </w: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-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підготовки проведення громадських слухань. (</w:t>
            </w:r>
            <w:r>
              <w:rPr>
                <w:i/>
                <w:lang w:val="uk-UA"/>
              </w:rPr>
              <w:t>відповідальна Папук Є.О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- організаційний комітет з проведення літнього етапу обласного відкритого фестивалю-конкурсу української культури та фольклору "Байбак-фест"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 xml:space="preserve">нарада під головуванням </w:t>
            </w:r>
            <w:r>
              <w:rPr>
                <w:b/>
                <w:lang w:val="uk-UA"/>
              </w:rPr>
              <w:t>голови РДА  Шакуна С.В.</w:t>
            </w:r>
            <w:r>
              <w:rPr>
                <w:lang w:val="uk-UA"/>
              </w:rPr>
              <w:t xml:space="preserve">  щодо будівництва Амбулаторії смт. Підлісне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9-00</w:t>
            </w:r>
            <w:r>
              <w:rPr>
                <w:lang w:val="uk-UA"/>
              </w:rPr>
              <w:t xml:space="preserve"> - комісія з питань захисту прав дитини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>. (</w:t>
            </w:r>
            <w:r>
              <w:rPr>
                <w:i/>
                <w:lang w:val="uk-UA"/>
              </w:rPr>
              <w:t>відповідальна Климпенко Н.В.)</w:t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 xml:space="preserve">. щодо стану розгляду звернень громадян в Попаснянській РДА"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- нарада з питань розроблення та затвердження положення про проведення конкурсу на посаду керівників закладів загальної середньої освіти </w:t>
            </w:r>
            <w:r>
              <w:rPr>
                <w:i/>
                <w:lang w:val="uk-UA"/>
              </w:rPr>
              <w:t>(відповідальна Шулік В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lang w:val="uk-UA"/>
              </w:rPr>
              <w:t>- нарада щодо запровадження в місті Попасна показів українських кінофільмів на регулярній осн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-</w:t>
            </w:r>
            <w:r>
              <w:rPr>
                <w:lang w:val="uk-UA"/>
              </w:rPr>
              <w:t xml:space="preserve"> Нарада з керівниками структурних підрозділів щодо підготовки квартальних звітів під головуванням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>– робоча поїздка завідувача сектору з питань цивільного захисту  до НМЦ ЦЗ та БЖ м. Сєвєродонецьк для участі в навчально-методичному зборі фахівців з питань цивільного захисту (</w:t>
            </w:r>
            <w:r>
              <w:rPr>
                <w:i/>
                <w:lang w:val="uk-UA"/>
              </w:rPr>
              <w:t>відповідальний Тютюникова О.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- засідання районної комісії по призначенню субсидій та пільг на житлово-комунальні послуги, тверде паливо та скраплений газ за участю </w:t>
            </w:r>
            <w:r>
              <w:rPr>
                <w:b/>
                <w:lang w:val="uk-UA"/>
              </w:rPr>
              <w:t>заступника голови РДА Кошелєвої К.В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>- нарада з реалізації заходів із сталого забезпечення теплопостачання споживачів КП "ТКЕ" у опалювальний період 18-19років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 участю  голови РДА Шакуна С.В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ий Архипенко С.В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br/>
              <w:t>13-00</w:t>
            </w:r>
            <w:r>
              <w:rPr>
                <w:lang w:val="uk-UA"/>
              </w:rPr>
              <w:t xml:space="preserve"> – нарада під керівництвом </w:t>
            </w:r>
            <w:r>
              <w:rPr>
                <w:b/>
                <w:lang w:val="uk-UA"/>
              </w:rPr>
              <w:t xml:space="preserve"> голови РДА Шакуна С.В.  </w:t>
            </w:r>
            <w:r>
              <w:rPr>
                <w:lang w:val="uk-UA"/>
              </w:rPr>
              <w:t xml:space="preserve">     з питання організації в бібліотеках району  надання  консультаційної допомоги суб’єктам звернень з питань отримання адміністративних послуг </w:t>
            </w: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- робоча нарада щодо підготовки до районного заходу початку збиральних робіт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lang w:val="uk-UA"/>
              </w:rPr>
              <w:t xml:space="preserve">- Проведення урочистих заходів з нагоди Дня медичного Працівника за участю  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-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Скребцова Н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-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щодо організації системи оповіщення на території Попаснянського району </w:t>
            </w:r>
            <w:r>
              <w:rPr>
                <w:i/>
                <w:lang w:val="uk-UA"/>
              </w:rPr>
              <w:t>(відповідальна Тютюникова О.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 -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літнього етапу обласного відкритого фестивалю-конкурсу української культури та фольклору "Байбак-фест" за участю     </w:t>
            </w:r>
            <w:r>
              <w:rPr>
                <w:b/>
                <w:lang w:val="uk-UA"/>
              </w:rPr>
              <w:t>Голови РДА Шакуна С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6-13T10:51:00Z</dcterms:modified>
  <cp:revision>56</cp:revision>
  <dc:subject/>
  <dc:title>Основні організаційні заходи</dc:title>
</cp:coreProperties>
</file>