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0 грудня 2018 року по 16 груд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2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0D18"/>
                <w:sz w:val="24"/>
                <w:szCs w:val="24"/>
                <w:shd w:fill="FFFFFF" w:val="clear"/>
              </w:rPr>
              <w:t>День сухопутних військ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color w:val="210D18"/>
                <w:shd w:fill="FFFFFF" w:val="clear"/>
                <w:lang w:val="uk-UA"/>
              </w:rPr>
              <w:t>День ліквідатора наслідків на ЧА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стану реалізації інвестиційних проектів ДФРР у 2018 роц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розробки містобудівної документації під розміщення автостоянк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 щодо проведення в районі фестивалю вертепів та святкування сочельник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роведення фінансування закладів охорони здоров’я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>– нарада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проходження опалювального сезону 2018-2019 років на об’єктах житлово-комунального господарства та соціальної сфери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 щодо стану підготовки інвестиційних проектів ДФРР 2019 році 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семінар за участю представників Арчі Нова щодо </w:t>
            </w:r>
            <w:r>
              <w:rPr>
                <w:color w:val="000000"/>
                <w:shd w:fill="FFFFFF" w:val="clear"/>
                <w:lang w:val="uk-UA"/>
              </w:rPr>
              <w:t xml:space="preserve">підвищення стійкості громад шляхом підтримки децентралізованої системи водопостачання та забезпечення доступу до безпечної води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тиваль «Дитяча легка атлетика» місто Гірське 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Гаврашенко Е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 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урочисте відкриття скверу "Єднання Сердець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стану подачі звітів міськими та селищними радами району про звернення громадян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Симоненко В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засідання комісії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  з питань захисту прав дитини (</w:t>
            </w:r>
            <w:r>
              <w:rPr>
                <w:i/>
                <w:lang w:val="uk-UA"/>
              </w:rPr>
              <w:t>відповідальний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документальна виставка-репортаж: "Чорнобиль - дні випробувань"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засідання експертної комісії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архівного відділ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Хащенко К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ід керівництво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нарада щодо  виконання заходу Річної національної програми під егідою Комісії Україна - НАТО  щодо облаштування центру надання адміністративних послуг</w:t>
            </w:r>
            <w:r>
              <w:rPr>
                <w:i/>
                <w:lang w:val="uk-UA"/>
              </w:rPr>
              <w:t xml:space="preserve"> 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головування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едставників держпродспожив-служби  щодо Програми «Свіже молоко для шкіл»</w:t>
            </w:r>
            <w:r>
              <w:rPr>
                <w:i/>
                <w:lang w:val="uk-UA"/>
              </w:rPr>
              <w:t xml:space="preserve"> 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перевірка капітального ремонту лікарні місто Гірське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  та представників відділу охорони здоров’я 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царська Н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  проведення виставки, фото-експозиції "Біль Чорнобилю"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з підготовки перспективного та поточного планування роботи РДА на 2019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  проведення конкурсно-розважальної програми "Андріївські вечорниці"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    засідання районної комісії з соціальних питань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головування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 з обговорення першочергових проблемних питань роботи засобів масової інформації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зустріч представників Донецького РЦОЯО з випускниками ЗЗСО, членами батьківських комітетів з питань підготовки та проведення ЗНО під керівництвом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комісія щодо надання одноразової грошової допомоги громадянам Попаснянського району особам за участю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виставка дитячих малюнків "Ми пам’ятаємо вас, герої Чорнобиля"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зустріч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учасниками ліквідації на Чорнобильській АЕС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. та за участю голови громадської ради щодо обговорення переліку питань на черговому засіданні Громадської рад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 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4097">
    <w:name w:val="409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1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12-06T08:16:00Z</dcterms:modified>
  <cp:revision>7</cp:revision>
  <dc:subject/>
  <dc:title>Основні організаційні заходи</dc:title>
</cp:coreProperties>
</file>