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0 вересня 2018 року по 16 верес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РДА Шакун С.В.  знаходиться  </w:t>
      </w:r>
      <w:r>
        <w:rPr>
          <w:b/>
          <w:szCs w:val="28"/>
          <w:lang w:val="uk-UA"/>
        </w:rPr>
        <w:t xml:space="preserve">у відрядженні </w:t>
      </w:r>
      <w:r>
        <w:rPr>
          <w:b/>
          <w:lang w:val="uk-UA"/>
        </w:rPr>
        <w:t xml:space="preserve">з 10.09.2018 по 14.09.2018 року </w:t>
      </w:r>
    </w:p>
    <w:p>
      <w:pPr>
        <w:pStyle w:val="Normal"/>
        <w:rPr/>
      </w:pPr>
      <w:r>
        <w:rPr>
          <w:b/>
          <w:lang w:val="uk-UA"/>
        </w:rPr>
        <w:t xml:space="preserve">Керівник апарату РДА.  Попова В. Ю. знаходиться  </w:t>
      </w:r>
      <w:r>
        <w:rPr>
          <w:b/>
          <w:szCs w:val="28"/>
          <w:lang w:val="uk-UA"/>
        </w:rPr>
        <w:t xml:space="preserve">у відпустці </w:t>
      </w:r>
      <w:r>
        <w:rPr>
          <w:b/>
          <w:lang w:val="uk-UA"/>
        </w:rPr>
        <w:t xml:space="preserve">з 10.09.2018 по 07.10.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9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щодо реалізації державної політики у сфері економічного розвитку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- Нарада щодо державної підтримки та захисту сільгосптоваровиробників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щодо регулювання інвестиційної діяльності в районі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нарада під керівництвом</w:t>
            </w:r>
            <w:r>
              <w:rPr>
                <w:b/>
                <w:lang w:val="uk-UA"/>
              </w:rPr>
              <w:t xml:space="preserve"> заступника голови РДА Кошелєвої К.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еревірки проживання ВПО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стосовно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щодо реалізації державної політики у сфері комплексного розвитку ЖКГ під головуванням </w:t>
            </w:r>
            <w:r>
              <w:rPr>
                <w:b/>
                <w:lang w:val="uk-UA"/>
              </w:rPr>
              <w:t>першого заступника голови РДА Проскурко В. І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ий Архипенко С.В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Перевірка капітального ремонту  поліклініки КУ "Попаснянська ЦРЛ" (опалення, водопосточання) під керівництвом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експертної комісії архівного відділу райдержадміністрації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щодо розвитку будівництва автомобільних доріг району під керівництвом </w:t>
            </w:r>
            <w:r>
              <w:rPr>
                <w:b/>
                <w:lang w:val="uk-UA"/>
              </w:rPr>
              <w:t>першого заступника голови РДА  Проскур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з представниками консультаційно - інформаційної служби «гаряча лінія» з питань захисту прав споживачів під керівництвом </w:t>
            </w:r>
            <w:r>
              <w:rPr>
                <w:b/>
                <w:lang w:val="uk-UA"/>
              </w:rPr>
              <w:t>першого заступника голови РДА Просурко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- Нарада за участю </w:t>
            </w:r>
            <w:r>
              <w:rPr>
                <w:b/>
                <w:lang w:val="uk-UA"/>
              </w:rPr>
              <w:t>заступника голови РДА Кошелєвої К.А.</w:t>
            </w:r>
            <w:r>
              <w:rPr>
                <w:lang w:val="uk-UA"/>
              </w:rPr>
              <w:t xml:space="preserve"> щодо затвердження штатного розкладу закладів заклальної середньої освіти Попаснянського району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щодо реалізації державної політики у сфері містобудування та арітектури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Штаб з підготовки до опалювального сезону 2018/19 року за участю </w:t>
            </w:r>
            <w:r>
              <w:rPr>
                <w:b/>
                <w:lang w:val="uk-UA"/>
              </w:rPr>
              <w:t xml:space="preserve">першого заступника голови РДА  Проскурка В.І. </w:t>
            </w:r>
            <w:r>
              <w:rPr>
                <w:lang w:val="uk-UA"/>
              </w:rPr>
              <w:t xml:space="preserve">та керівників підприємств району </w:t>
            </w:r>
            <w:r>
              <w:rPr>
                <w:i/>
                <w:lang w:val="uk-UA"/>
              </w:rPr>
              <w:t xml:space="preserve">(відповідальний Архипенко С.В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щодо розробки та проведення експертизи містобудівної документації населених пунктів під головуванням </w:t>
            </w:r>
            <w:r>
              <w:rPr>
                <w:b/>
                <w:lang w:val="uk-UA"/>
              </w:rPr>
              <w:t>першого заступника голови РДА  Проскурко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 за участю </w:t>
            </w:r>
            <w:r>
              <w:rPr>
                <w:b/>
                <w:lang w:val="uk-UA"/>
              </w:rPr>
              <w:t xml:space="preserve">заступника голови РДА  Кошелєвої К.В </w:t>
            </w:r>
            <w:r>
              <w:rPr>
                <w:lang w:val="uk-UA"/>
              </w:rPr>
              <w:t xml:space="preserve">з питань захисту прав дітей та попередження жорстокого поводження з дітьми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 xml:space="preserve">заступника голови РДА Кошелєвої К.В.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щодо реалізації заходів, пов'язаних з цивільню обороною району, під головування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а Тютюникова О.В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громадської ради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апук Є.О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- Засідання районної комісії по призначенню субсидій та пільг на житлово - комунальні послуги, тверде паливо  та скраплений газ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  нарада під керівництвом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 з підготовки ЖКГ та соціальної сфери до осінньо-зимового періо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щодо розроблення та реалізації заходів, пов’язаних з цивільною обороною на території району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- Засідання робочої групи з питань зайнятості та легалізації заробітної плати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- нарада щодо реалізації державної аграрної політики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- Під керівництвом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  <w:r>
              <w:rPr>
                <w:lang w:val="uk-UA"/>
              </w:rPr>
              <w:t xml:space="preserve"> нарада щодо стану підключення робочого місця адміністратора для оформлення та видачі паспортів громадянина України з безконтактним електронним носієм.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- Народне обрядове дійство "Українські вечорниці" в рамках районного фестивалю-конкурсу "Сходами до майстерності" у м.Золоте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i/>
                <w:lang w:val="uk-UA"/>
              </w:rPr>
              <w:t>(відповідальна Павличенко Н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- Обласні сільські ігри смт. Мі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2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9-06T07:50:00Z</dcterms:modified>
  <cp:revision>18</cp:revision>
  <dc:subject/>
  <dc:title>Основні організаційні заходи</dc:title>
</cp:coreProperties>
</file>