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0 серпня 2020 року по 16 серп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8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о Р.Г. </w:t>
            </w:r>
            <w:r>
              <w:rPr>
                <w:lang w:val="uk-UA"/>
              </w:rPr>
              <w:t>щодо здійснення енергомоніто-рингу соціальної інфраструктури Попаснянського район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асідання районної комісії з питань  надання одноразової грошової допомоги громадянам Попаснянського району під головуванням  </w:t>
            </w:r>
            <w:r>
              <w:rPr>
                <w:b/>
                <w:lang w:val="uk-UA"/>
              </w:rPr>
              <w:t>заступника голови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щодо маршрутів  автобусних приміських сполучень.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-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подовження карантинних заходів  внаслідок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Р.Г.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sz w:val="23"/>
                <w:szCs w:val="23"/>
                <w:lang w:val="uk-UA"/>
              </w:rPr>
              <w:t>з о</w:t>
            </w:r>
            <w:r>
              <w:rPr>
                <w:lang w:val="uk-UA"/>
              </w:rPr>
              <w:t>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встановлення банкомату у місті Золоте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здійснення державних закупівель</w:t>
            </w:r>
            <w:r>
              <w:rPr>
                <w:i/>
                <w:lang w:val="uk-UA"/>
              </w:rPr>
              <w:t xml:space="preserve"> (відповідальний Сідоренко О. 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засідання організаційного комітету 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проведення свята Дня Незалежності України</w:t>
            </w:r>
            <w:r>
              <w:rPr>
                <w:i/>
                <w:lang w:val="uk-UA"/>
              </w:rPr>
              <w:t xml:space="preserve"> (відповідальний 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з питань стану дотримання  виконавської дисципліни, роботи з контрольними документами  у структурних  підрозділах Р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Ярославцева Л.Є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розміщення підрозділу військової служби правопорядку </w:t>
            </w: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обговорення автобусного сполучення «Попасна – Новотошківське»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з представниками людина в біді щодо проблемних питань в сфері водопостачання під головуванням  </w:t>
            </w:r>
            <w:r>
              <w:rPr>
                <w:b/>
                <w:lang w:val="uk-UA"/>
              </w:rPr>
              <w:t>заступника голови Ханатова М.М.</w:t>
            </w:r>
            <w:r>
              <w:rPr>
                <w:i/>
                <w:lang w:val="uk-UA"/>
              </w:rPr>
              <w:t xml:space="preserve"> (відповідальний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щодо продовження роботи на Порталі відкритих даних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голови РДА Власенка Р.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хід виконання конкурсу проектів «Твоя ініціатива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 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регулювання земельних відноси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Чернова І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блемних питань виробничої діяльності КП «Попаснянський районний водоканал»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теоретично - практичне навчання по реагуванню на виникнення масових інфекційних хвороб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ід головуванням</w:t>
            </w:r>
            <w:r>
              <w:rPr>
                <w:b/>
                <w:lang w:val="uk-UA"/>
              </w:rPr>
              <w:t xml:space="preserve"> голови РДА Власенка Р.Г. </w:t>
            </w:r>
            <w:r>
              <w:rPr>
                <w:lang w:val="uk-UA"/>
              </w:rPr>
              <w:t>та за участю представників НО"АКТЕД" та НМЦ БЖД  та ЦЗ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районна комісія з питань призначення (відновлення) соціальних виплат внутрішньо переміщеним особам та робочої групи для перевірки фактичного місця проживання ВПО під головуванням </w:t>
            </w:r>
            <w:r>
              <w:rPr>
                <w:b/>
                <w:lang w:val="uk-UA"/>
              </w:rPr>
              <w:t>заступника голови РДА Ханатова М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під головуванням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підготовки та проходження опалювального сезону 2020-2021 ро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курсування шкільних автобусів та забезпечення підвозу дітей до районних навчальних заклад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врашенко Е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засідання комісія з питань захисту прав дитини під головуванням  </w:t>
            </w:r>
            <w:r>
              <w:rPr>
                <w:b/>
                <w:lang w:val="uk-UA"/>
              </w:rPr>
              <w:t>заступника голови Ханатова М.М.</w:t>
            </w:r>
            <w:r>
              <w:rPr>
                <w:i/>
                <w:color w:val="000000"/>
                <w:lang w:val="uk-UA"/>
              </w:rPr>
              <w:t xml:space="preserve"> 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голови РДА Власенка Р.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електронних лікарняних листів з представниками медичних закладів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 обговорення актуальних питань оборонної роботи цивільного захисту райдерж- адміністрації під головуванням </w:t>
            </w:r>
            <w:r>
              <w:rPr>
                <w:b/>
                <w:lang w:val="uk-UA"/>
              </w:rPr>
              <w:t>заступника голови РДА Ханатова М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>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rStyle w:val="1"/>
                <w:rFonts w:eastAsia="Calibri" w:cs="Times New Roman"/>
                <w:b w:val="false"/>
                <w:sz w:val="24"/>
                <w:szCs w:val="24"/>
                <w:lang w:val="uk-UA" w:eastAsia="en-US"/>
              </w:rPr>
              <w:t xml:space="preserve"> щодо моніторингу наповнення офіційного веб сайту  райдержадміністрації структурними підрозділами.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3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8-06T10:59:00Z</dcterms:modified>
  <cp:revision>5</cp:revision>
  <dc:subject/>
  <dc:title/>
</cp:coreProperties>
</file>