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9 жовтня 2017 року по 15 жовт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09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10.2017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  <w:t>Всесвітній день пош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працівників стандартизації та метрології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color w:val="210D18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 xml:space="preserve">Покрова Пресвятої Богородиці </w:t>
            </w:r>
          </w:p>
          <w:p>
            <w:pPr>
              <w:pStyle w:val="11"/>
              <w:jc w:val="center"/>
              <w:rPr>
                <w:b/>
                <w:b/>
                <w:bCs/>
                <w:color w:val="210D18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>День Захисника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0D18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  <w:t>День працівників харчової промисловості 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Шакуна С.В</w:t>
            </w:r>
            <w:r>
              <w:rPr>
                <w:lang w:val="uk-UA"/>
              </w:rPr>
              <w:t>. з питання підготовки об’єктів житлово-комунальної сфери до опалювального сезону 2017/18 років і його сталого проходження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устріч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з кардіологічною бригадою лікарів для надання допомоги мешканцям Попаснянського району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першого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оскурка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про надання статусу дітям, позбавленим батьківського піклування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робоча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з організаційних питань роботи райдержадміністрації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Лізанець О.Ю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засідання робочої групи за участю першого заступник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Проскурка В.І. </w:t>
            </w:r>
            <w:r>
              <w:rPr>
                <w:lang w:val="uk-UA"/>
              </w:rPr>
              <w:t>з питання придбання оргтехніки для райдержадміні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відповідальна Помазанова І.А.)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виїзна зустріч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з активом селища Тошківка з питань сталого функціонування Тошківського НВК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Донцова М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семінар-тренінг за участю</w:t>
            </w:r>
            <w:r>
              <w:rPr>
                <w:b/>
                <w:lang w:val="uk-UA"/>
              </w:rPr>
              <w:t xml:space="preserve">  керівника апарату РДА Попової В.Ю</w:t>
            </w:r>
            <w:r>
              <w:rPr>
                <w:lang w:val="uk-UA"/>
              </w:rPr>
              <w:t>. з психологами району за участю організаці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омир»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  </w:t>
            </w:r>
            <w:r>
              <w:rPr>
                <w:lang w:val="uk-UA"/>
              </w:rPr>
              <w:t xml:space="preserve">з питань підготовки документів про надання статусу дітям, позбавленим батьківського піклування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пов’язаних з підготовкою засідань Ініціативної групи та установчих зборів щодо утворення громадської ради при Попаснянській райдержадміністрації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за участю</w:t>
            </w:r>
            <w:r>
              <w:rPr>
                <w:b/>
                <w:lang w:val="uk-UA"/>
              </w:rPr>
              <w:t xml:space="preserve"> керівника апарату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пової В.Ю. </w:t>
            </w:r>
            <w:r>
              <w:rPr>
                <w:lang w:val="uk-UA"/>
              </w:rPr>
              <w:t xml:space="preserve">за підсумками перевірки місця проживання внутрішньо переміщених осіб м. Попасна, м. Гірське, м. Золоте, с. Комишуваха, згідно списків управлінь ПФ, СБУ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перевірки цільового використання одноразової допомоги при народженні дитини місто Попасна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отриманих матеріалів (списків) від голів селищних рад про стан використання земельних часток (паїв) (угіддя-рілля) згідно проекту роздержавлення та приватизації по колишнім КСП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участь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у лекціях з сім’ями, які опинилися в складних життєвих обставинах на тему «Як стати кращими батьками»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пової В.Ю. </w:t>
            </w:r>
            <w:r>
              <w:rPr>
                <w:lang w:val="uk-UA"/>
              </w:rPr>
              <w:t>щодо підготовки документів на кандидатів від агроформувань для нагородження на День працівників сільського господарств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 - нарада першого заступник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скурка В.І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моніторингу стану охорони праці та пожежної безпеки в сільгосппідприємствах району під час проведення польових робіт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організаційний комітет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,  першого заступника голови РДА Проскурко В.І. та керівника апарату РДА Попової В.Ю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ідзначення Дня захисника України </w:t>
            </w: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– нарада 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о В.І. </w:t>
            </w:r>
            <w:r>
              <w:rPr>
                <w:lang w:val="uk-UA"/>
              </w:rPr>
              <w:t xml:space="preserve">з питань підготовки навчально-освітніх закладів району до опалювального сезону 2017-2018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відкриття </w:t>
            </w:r>
            <w:r>
              <w:rPr>
                <w:b/>
                <w:lang w:val="uk-UA"/>
              </w:rPr>
              <w:t xml:space="preserve">головою РДА Шакуном С.В. </w:t>
            </w:r>
            <w:r>
              <w:rPr>
                <w:lang w:val="uk-UA"/>
              </w:rPr>
              <w:t xml:space="preserve">фізкультурно-патріотичного фестивалю «Козацький гарт» у Попаснянській ЗОШ №21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семінар-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оформлення договорів оренди на не витребувані земельні частки (паї) з землевпорядниками селищних рад район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участь</w:t>
            </w:r>
            <w:r>
              <w:rPr>
                <w:b/>
                <w:lang w:val="uk-UA"/>
              </w:rPr>
              <w:t xml:space="preserve"> першого заступника голови РДА Проскурко В.І.  </w:t>
            </w:r>
            <w:r>
              <w:rPr>
                <w:lang w:val="uk-UA"/>
              </w:rPr>
              <w:t xml:space="preserve">в засіданні районної комісії з питань призначення (відновлення) соціальних виплат внутрішньо переміщеним особам </w:t>
            </w:r>
            <w:r>
              <w:rPr>
                <w:i/>
                <w:lang w:val="uk-UA"/>
              </w:rPr>
              <w:t>(відповідальна Скребцова Н.П.</w:t>
            </w:r>
            <w:r>
              <w:rPr>
                <w:i/>
                <w:color w:val="FF0000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– нарада 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проведення спільних заходів, направлених на ліквідацію місць стихійної торгівл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Ніколенко Л.Г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 проведення круглого столу за участю  керівника апарату </w:t>
            </w:r>
            <w:r>
              <w:rPr>
                <w:b/>
                <w:lang w:val="uk-UA"/>
              </w:rPr>
              <w:t xml:space="preserve">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пової В.Ю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рийомними батьками та батьками-вихователями стосовно обміну досвіду щодо виховання дітей-сиріт та дітей, позбавлених батьківського піклування, вирішення проблемних питань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відкриття </w:t>
            </w:r>
            <w:r>
              <w:rPr>
                <w:b/>
                <w:lang w:val="uk-UA"/>
              </w:rPr>
              <w:t xml:space="preserve">головою РДА Шакуном С.В. </w:t>
            </w:r>
            <w:r>
              <w:rPr>
                <w:lang w:val="uk-UA"/>
              </w:rPr>
              <w:t xml:space="preserve">фізкультурно-патріотичного фестивалю «Нащадки козацької слави» у ДЮСШ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відкриття </w:t>
            </w:r>
            <w:r>
              <w:rPr>
                <w:b/>
                <w:lang w:val="uk-UA"/>
              </w:rPr>
              <w:t xml:space="preserve">керівником апарату РДА Поповою В.Ю. </w:t>
            </w:r>
            <w:r>
              <w:rPr>
                <w:lang w:val="uk-UA"/>
              </w:rPr>
              <w:t xml:space="preserve">патріотичного фестивалю «Свято мужності та відваги» у ДНЗ №1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а В.І.</w:t>
            </w:r>
            <w:r>
              <w:rPr>
                <w:lang w:val="uk-UA"/>
              </w:rPr>
              <w:t xml:space="preserve"> з питання використання коштів по проектам, що фінансуються за рахунок державного фонду регіонального розвитку у 2017 роц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омазанова І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першого заступника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скурк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изначення державної соціальної допомоги малозабезпеченим сім’ям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 -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збору інформації та розробки плану розчищення полезахисних лісосмуг розташованих на території району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 першого заступника голови РДА Проскурко В.І. </w:t>
            </w:r>
            <w:r>
              <w:rPr>
                <w:lang w:val="uk-UA"/>
              </w:rPr>
              <w:t xml:space="preserve">за підсумками рейтингових показників охорони здоровя за 9 місяців 2017 року </w:t>
            </w: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6:00Z</dcterms:created>
  <dc:creator>Анатолий</dc:creator>
  <dc:description/>
  <cp:keywords/>
  <dc:language>en-US</dc:language>
  <cp:lastModifiedBy>User</cp:lastModifiedBy>
  <cp:lastPrinted>2015-06-02T13:31:00Z</cp:lastPrinted>
  <dcterms:modified xsi:type="dcterms:W3CDTF">2017-10-05T13:57:00Z</dcterms:modified>
  <cp:revision>43</cp:revision>
  <dc:subject/>
  <dc:title>Основні організаційні заходи</dc:title>
</cp:coreProperties>
</file>