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9 квітня 2018 року по 15 квітня 2018</w:t>
      </w:r>
      <w:r>
        <w:rPr/>
        <w:t xml:space="preserve"> року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4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нь працівників ракетно-космічної галузі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>День ДАІ МВС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>День співробітників карного розшук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Україн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>Червона Гірка. Фоміна тиждень.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робоча нарада за участю</w:t>
            </w:r>
            <w:r>
              <w:rPr>
                <w:b/>
                <w:lang w:val="uk-UA"/>
              </w:rPr>
              <w:t xml:space="preserve"> заступника голови РДА Кошелевої К.В.</w:t>
            </w:r>
            <w:r>
              <w:rPr>
                <w:lang w:val="uk-UA"/>
              </w:rPr>
              <w:t xml:space="preserve"> щодо обстеження житлово-побутових умов сімей опікунів/піклува-льників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  <w:r>
              <w:rPr>
                <w:lang w:val="uk-UA"/>
              </w:rPr>
              <w:t xml:space="preserve">щодо стану справ в агропромис-ловому комплексі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нарада першого заступника </w:t>
            </w:r>
            <w:r>
              <w:rPr>
                <w:b/>
                <w:lang w:val="uk-UA"/>
              </w:rPr>
              <w:t xml:space="preserve">голови РДА Проскурко В.І. </w:t>
            </w:r>
            <w:r>
              <w:rPr>
                <w:lang w:val="uk-UA"/>
              </w:rPr>
              <w:t xml:space="preserve">щодо підсумків роботи станом на 1 квітня 2018 року в системі </w:t>
            </w:r>
            <w:r>
              <w:rPr>
                <w:lang w:val="en-US"/>
              </w:rPr>
              <w:t>ProZorro</w:t>
            </w:r>
            <w:r>
              <w:rPr/>
              <w:t xml:space="preserve"> </w:t>
            </w: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з питань підготовки нормативних документів для підготовки конкурсу з визначення програм (проектів, заходів), розроблених інститутами громадянського суспільства, для реалізації яких надаватиметься фінансова підтримка з районного бюдже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з керівниками закладів культури району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>щодо проведення фінансування закладів охорони здоров’я району</w:t>
            </w:r>
            <w:r>
              <w:rPr>
                <w:i/>
                <w:lang w:val="uk-UA"/>
              </w:rPr>
              <w:t xml:space="preserve">  (відповідальна Кострова О.П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 xml:space="preserve"> заступника голови РДА Кошелевої К.В.</w:t>
            </w:r>
            <w:r>
              <w:rPr>
                <w:lang w:val="uk-UA"/>
              </w:rPr>
              <w:t xml:space="preserve"> щодо надання відповідей на звернення громадян та контрольні документи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відвідування за місцем проживання сімей, які перебувають під соціальним супроводом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1767"/>
              <w:spacing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  <w:r>
              <w:rPr>
                <w:lang w:val="uk-UA"/>
              </w:rPr>
              <w:t>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ння інформації до управління з питань НС ОДА згідно табелю термінових донес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 Тютюнікова О.В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Appleconvertedspace"/>
                <w:color w:val="000000"/>
                <w:lang w:val="uk-UA"/>
              </w:rPr>
              <w:t>засідання постійно діючої коміс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розгляду  звернень громадян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МоскаленкоО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затвердження передавального акту КУ «Попаснянський районний центр первинної медико-санітарної допомоги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  <w:r>
              <w:rPr>
                <w:lang w:val="uk-UA"/>
              </w:rPr>
              <w:t xml:space="preserve">щодо проведення місячника з упорядкування об’єктів культурної спадщини </w:t>
            </w:r>
            <w:r>
              <w:rPr>
                <w:i/>
                <w:lang w:val="uk-UA"/>
              </w:rPr>
              <w:t>(відповідальна Калюжна О.О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розробка нового положення про апарат та структурні підрозділи апара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идоренко О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 xml:space="preserve"> заступника голови РДА Кошелевої К.В.</w:t>
            </w:r>
            <w:r>
              <w:rPr>
                <w:lang w:val="uk-UA"/>
              </w:rPr>
              <w:t xml:space="preserve"> щодо виплати грошової допомоги до Дня перемоги над нацизмом у Другій світовій війні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першого заступник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Проскурко В.І. </w:t>
            </w:r>
            <w:r>
              <w:rPr>
                <w:lang w:val="uk-UA"/>
              </w:rPr>
              <w:t xml:space="preserve">щодо проведення районної спартакіади допризовної молоді та змагань з баскетболу серед учнів шкіл району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Є.М.)</w:t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роботи з сім’ями та особами, які опинились в складних життєвих обставина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>щодо використання земельних ділянок для особистого селянського господарств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щодо обговорення питання по створенню продовольчого ринка на території Малорязанцівсь-кої селищної ради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першого заступник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оскурко В.І</w:t>
            </w:r>
            <w:r>
              <w:rPr>
                <w:lang w:val="uk-UA"/>
              </w:rPr>
              <w:t>. з питань проведення робіт з благоустрою населених пунк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-</w:t>
            </w:r>
            <w:r>
              <w:rPr>
                <w:lang w:val="uk-UA"/>
              </w:rPr>
              <w:t xml:space="preserve"> проведення конкурсу на зайняття вакантних посад в УСЗН за участю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асідання комісії   за участю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з питань захисту прав дитини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2283"/>
              <w:spacing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  <w:r>
              <w:rPr>
                <w:lang w:val="uk-UA"/>
              </w:rPr>
              <w:t>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часті у координаційному заходу в рамках проекту «Рекомендації зі зниження ризиків для населених пунктів 5-ти км зони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 участю першого заступника голови РДА Проскурко В.І.</w:t>
            </w:r>
            <w:r>
              <w:rPr>
                <w:lang w:val="uk-UA"/>
              </w:rPr>
              <w:t xml:space="preserve"> щодо прийняття участі у закупівлі кремаційної пічці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засідання районної комісі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 xml:space="preserve"> заступника голови РДА Кошелевої К.В.</w:t>
            </w:r>
            <w:r>
              <w:rPr>
                <w:lang w:val="uk-UA"/>
              </w:rPr>
              <w:t xml:space="preserve"> у справах альтернативної служби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проведення профілактичної бесіди з жінками, які перебувають на обліку центру на тему: «Дитинство без насилля»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>–</w:t>
            </w:r>
            <w:r>
              <w:rPr>
                <w:bCs/>
                <w:color w:val="000000"/>
                <w:lang w:val="uk-UA"/>
              </w:rPr>
              <w:t>проведення районної Спартакіади допризовної молод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Є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Шакуна С.В  </w:t>
            </w:r>
            <w:r>
              <w:rPr>
                <w:lang w:val="uk-UA"/>
              </w:rPr>
              <w:t>щодо стану посівів та підживлення озимих культур в господарствах район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 першого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 з керівниками закладів осві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lang w:val="uk-UA"/>
              </w:rPr>
              <w:t>(відповідальна Донцова М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 питань комплексної перевірки захисних споруд, які розташовані на території Попаснянського району (</w:t>
            </w:r>
            <w:r>
              <w:rPr>
                <w:i/>
                <w:lang w:val="uk-UA"/>
              </w:rPr>
              <w:t>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щодо монетизації пільг на проїзд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щодо перевірки умов проживання усиновлених діте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засідання експертної комісії архівного відділу з залученням відповідальних за ведення архіву та діловодства установ та організацій району</w:t>
            </w:r>
            <w:r>
              <w:rPr>
                <w:rStyle w:val="Appleconvertedspace"/>
                <w:color w:val="000000"/>
                <w:lang w:val="uk-UA"/>
              </w:rPr>
              <w:t xml:space="preserve"> нара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асідання районної комісії за участю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 участю першого заступника голови РДА Проскурко В.І.</w:t>
            </w:r>
            <w:r>
              <w:rPr>
                <w:lang w:val="uk-UA"/>
              </w:rPr>
              <w:t xml:space="preserve"> з питань здачі фінансової звітності за І квартал 2018 року до Департаменту охорони здоров’я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>–</w:t>
            </w:r>
            <w:r>
              <w:rPr>
                <w:bCs/>
                <w:color w:val="000000"/>
                <w:lang w:val="uk-UA"/>
              </w:rPr>
              <w:t>проведення районних змагань з баскетболу серед учнів  шкіл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Є.М.)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 xml:space="preserve"> </w:t>
            </w:r>
            <w:r>
              <w:rPr>
                <w:rStyle w:val="Docdata"/>
                <w:color w:val="000000"/>
                <w:lang w:val="uk-UA"/>
              </w:rPr>
              <w:t xml:space="preserve">щодо підвищення ефективності діяльності ЦНАП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організаційний комітет за участю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участі у міській акції присвяченій Великодню «Створи Пасхальну писанку»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розвитку коопераційних зв’язків між сільгосппідприємствами та партнерами за І квартал 2018 ро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асідання районної комісії за участю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итань призначення субсидій та пільг на житлово - комунальні послуги, тверде паливо та скраплений газ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 - нарада</w:t>
            </w:r>
            <w:r>
              <w:rPr>
                <w:b/>
                <w:lang w:val="uk-UA"/>
              </w:rPr>
              <w:t xml:space="preserve"> 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роведення рейду «Діти вулиці»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виїзду мобільного консультаційного пункту соціальної роботи місто Золоте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4:00Z</dcterms:created>
  <dc:creator>Анатолий</dc:creator>
  <dc:description/>
  <cp:keywords/>
  <dc:language>en-US</dc:language>
  <cp:lastModifiedBy>Пользователь</cp:lastModifiedBy>
  <cp:lastPrinted>2015-06-02T13:31:00Z</cp:lastPrinted>
  <dcterms:modified xsi:type="dcterms:W3CDTF">2018-04-04T13:46:00Z</dcterms:modified>
  <cp:revision>6</cp:revision>
  <dc:subject/>
  <dc:title>Основні організаційні заходи</dc:title>
</cp:coreProperties>
</file>