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8 жовтня 2018 року по 14 жовт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голови РДА Проскурко В.І. знаходиться у відпустці з 01.10.2018 по 15.10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  <w:t>День юрис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кадрового праці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українського козацтва </w:t>
            </w:r>
            <w:r>
              <w:rPr>
                <w:b/>
                <w:bCs/>
                <w:color w:val="210D18"/>
                <w:lang w:val="uk-UA"/>
              </w:rPr>
              <w:br/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захисника України 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боти с органами місцевого самоврядування  згідно постанови №769 МТОТ з питань ремонту та придбання житла для ВП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реалізації державної політики у сфері економічного розвитку Попаснянського райо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координаційної групи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питань протимінної діяльно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соціальн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державної аграрної політи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оліпшення технічного й технологічного стану систем тепло-, водопостачання та водовідведення </w:t>
            </w:r>
            <w:r>
              <w:rPr>
                <w:i/>
                <w:lang w:val="uk-UA"/>
              </w:rPr>
              <w:t>(відповідальна Багатікова Ю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 реалізації районної програми підтримки та адаптації внутрішньо переміщених осіб у Попаснянському районі на 2017-2018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згляду скарг  Новотошківського селищного голови Кашимова Ю.Б.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проведення державного свята "День захисника Україн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управління майном, що перебуває у спільній власності територіальних громад сіл, селищ і міст району, збереження державного май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моніторингу діяльності ДПРЧ-30 – управління МНС України в Луганській обла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впровадження проекту "Прозорий офіс"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комісія з питань захисту прав дит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керівництвом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роведення в районі семінару на тему "Порядок проведення розслідувань та ведення обліку нещасних випадків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иниця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районної комісії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альтернатив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військово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впровадження бюджету участі, реалізації місцевих програм сприяння розвитку громадянського суспільства та інших заходів, спрямованих на зміцнення спроможності організацій громадянського суспільств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соціально-правових питань захисту населення ПРО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заходів, пов'язаних з цивільною обороною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а перевірка 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контролю готовності закладів охорони здоров'я до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роведення щорічного оцінювання працівників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иконання заходів з придбання робочої станції  для оформлення та видачі паспортів  громадянина України з безконтактним електронним за рахунок субвенції з державного бюдже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районної комісії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ризначення (відновлення)соціальних виплат внутрішньо переміщеним особ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реалізації внутрішнього плану заходів щодо запобігання і протидії корупції у РДА на 2018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Подворотня А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моніторингу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 ДПРЧ-30 – управління МНС України в Луганській обла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фізкультурно – патріотичний фестиваль школярів  під керівництво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«Нащадки козацької слави 2018»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дійснення нагляду за технічним станом та експлуатацією тракторів та сільськогосподар-ської техні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Ю.</w:t>
            </w:r>
            <w:r>
              <w:rPr>
                <w:lang w:val="uk-UA"/>
              </w:rPr>
              <w:t xml:space="preserve"> щодо проведення щорічного оцінювання працівникі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Сідоренко О.І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формування місцевих переліків НКС Попаснянського району</w:t>
            </w:r>
            <w:r>
              <w:rPr>
                <w:i/>
                <w:lang w:val="uk-UA"/>
              </w:rPr>
              <w:t xml:space="preserve"> (відповідальна Сінкевич Ю.Г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 керівниками апаратів райдержадмініст-рацій з поточних питань роботи за участю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 (відеокоференц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’язок)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урочисті заходи та святковий концерт до Дня </w:t>
            </w:r>
            <w:r>
              <w:rPr>
                <w:bCs/>
                <w:color w:val="210D18"/>
                <w:shd w:fill="FFFFFF" w:val="clear"/>
                <w:lang w:val="uk-UA"/>
              </w:rPr>
              <w:t>українського козацтва та</w:t>
            </w:r>
            <w:r>
              <w:rPr>
                <w:bCs/>
                <w:color w:val="210D18"/>
                <w:lang w:val="uk-UA"/>
              </w:rPr>
              <w:br/>
            </w:r>
            <w:r>
              <w:rPr>
                <w:bCs/>
                <w:color w:val="210D18"/>
                <w:shd w:fill="FFFFFF" w:val="clear"/>
                <w:lang w:val="uk-UA"/>
              </w:rPr>
              <w:t>Дня захисника України</w:t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> 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6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0-04T12:42:00Z</dcterms:modified>
  <cp:revision>11</cp:revision>
  <dc:subject/>
  <dc:title>Основні організаційні заходи</dc:title>
</cp:coreProperties>
</file>