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7 грудня 2020 року по 13 груд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2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місцевого самовряд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Сухопутних військ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урочистості до День місцевого самоврядування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голови РДА Власенко Р.Г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щодо функціонування автоматизованої системи централізованого оповіщення районного рів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color w:val="000000"/>
                <w:shd w:fill="FFFFFF" w:val="clear"/>
                <w:lang w:val="uk-UA"/>
              </w:rPr>
              <w:t xml:space="preserve"> з працівниками районних медичних закладів первинної та вторинної ланки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з питань утримання автодоріг у зимовий періо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штабу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роходження сталого опалювального сезону 2020-2021 років об’єктів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з питань подальшого розвитку музейної справи в Попаснянському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 - 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 xml:space="preserve">за участю керівника апарату РДА Попової В. Ю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відзначення « Дня вшанування учасників ліквідації наслідків аварії на Чорнобильській АЕС»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гляду питання передачі газопроводу Врубівка- Комишувах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Малорязанцівсь-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 Ю. </w:t>
            </w:r>
            <w:r>
              <w:rPr>
                <w:lang w:val="uk-UA"/>
              </w:rPr>
              <w:t>щодо практичних питань Про запобігання коруп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икористання коштів освітніх субвенці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розгляду заяв з приводу внесення змін до сертифікатів на земельні ділян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lang w:val="uk-UA"/>
              </w:rPr>
              <w:t>щодо обговорення капітальних ремонтів КНП «Попаснянська центральна районна лікарня»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щодо </w:t>
            </w:r>
            <w:r>
              <w:rPr>
                <w:color w:val="000000"/>
                <w:shd w:fill="FFFFFF" w:val="clear"/>
                <w:lang w:val="uk-UA"/>
              </w:rPr>
              <w:t xml:space="preserve"> конкурсного відбору інвестиційних програм та проєктів регіонального розвитку, що можуть реалізовуватися у 2021 році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участю керівників закладів освіти району</w:t>
            </w:r>
            <w:r>
              <w:rPr>
                <w:i/>
                <w:lang w:val="uk-UA"/>
              </w:rPr>
              <w:t xml:space="preserve"> 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lang w:val="uk-UA"/>
              </w:rPr>
              <w:t>щодо підготовки об’єктів електроенергетик-ки до зимового період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щодо проведення конкурсу на зайняття посади директора комунального некомерційного підприємства «Попаснянська центральна районна лікар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до Нижнєнсь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>щодо вирішення питання неякісного водопостачання мешканців Тошківської селищн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 </w:t>
            </w:r>
            <w:r>
              <w:rPr>
                <w:lang w:val="uk-UA"/>
              </w:rPr>
              <w:t>щодо обговоренн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реєстрації осіб, які виявили бажання взяти участь у пробному зовнішньому незалежному оцінюванні у 2021 р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ухомлін О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4:00Z</dcterms:created>
  <dc:creator>Админ</dc:creator>
  <dc:description/>
  <cp:keywords/>
  <dc:language>en-US</dc:language>
  <cp:lastModifiedBy>Пользователь</cp:lastModifiedBy>
  <cp:lastPrinted>2020-11-19T13:05:00Z</cp:lastPrinted>
  <dcterms:modified xsi:type="dcterms:W3CDTF">2020-12-03T09:06:00Z</dcterms:modified>
  <cp:revision>12</cp:revision>
  <dc:subject/>
  <dc:title/>
</cp:coreProperties>
</file>