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07 серпня 2017 року по 13 серпня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07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9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.08.2017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0D18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color w:val="210D18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10D18"/>
                <w:shd w:fill="FFFFFF" w:val="clear"/>
                <w:lang w:val="uk-UA"/>
              </w:rPr>
            </w:pPr>
            <w:r>
              <w:rPr>
                <w:b/>
                <w:bCs/>
                <w:color w:val="210D18"/>
                <w:shd w:fill="FFFFFF" w:val="clear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скаленко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виїзду дітей до табору у Івано-Франківської області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Донцова М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>–  нарада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</w:t>
            </w:r>
            <w:r>
              <w:rPr>
                <w:color w:val="000000"/>
                <w:lang w:val="uk-UA"/>
              </w:rPr>
              <w:t xml:space="preserve">аналізу листів, скарг та заяв від населення району </w:t>
            </w:r>
            <w:r>
              <w:rPr>
                <w:i/>
                <w:lang w:val="uk-UA"/>
              </w:rPr>
              <w:t>(відповідальна МоскаленкоО.О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виїзд дітей на відпочинок до табору «Лімниця» місто Івано-Франківськ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>–  нарада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розробки районної програми щодо підтримки, соціальної адаптації та реінтеграції внутрішньо переміщених осіб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кребцова Н.П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скаленко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lang w:val="uk-UA"/>
              </w:rPr>
              <w:t>– засідання комісії з питань  захисту прав дитини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Шакуна С.В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Клименко Н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проведення аналізу балансу трудових ресурсів району</w:t>
            </w:r>
            <w:r>
              <w:rPr>
                <w:i/>
                <w:lang w:val="uk-UA"/>
              </w:rPr>
              <w:t>(відповідальна Скребцова Н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здійснення перевірки цільового використання одноразової допомоги при народженні дитини по місту Попасна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иходько Т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проведеного моніторингу  щодо збиральних робіт в агроформуваннях району, наявності мінеральних добрив в господарствах та підготовки ґрунт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щодо підготовки до «круглого столу» за участю ІГС району з питань подальшого розвитку району та роботи ІГС з міжнародними благодійними фондами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Даниленко В.І.)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</w:t>
            </w:r>
            <w:r>
              <w:rPr>
                <w:b/>
                <w:u w:val="single"/>
                <w:lang w:val="en-US"/>
              </w:rPr>
              <w:t>30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стану виконання плану першочергових(невідкладних) запобіжних заходів та робіт на об’єктах і територіях з ризиком виникнення надзвичайних ситуацій на 2017 рік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lang w:val="uk-UA"/>
              </w:rPr>
              <w:t xml:space="preserve">– засідання комісії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постановки на облік дітей-сиріт та дітей, позбавлених батьківського піклування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здійснення заходів із розміщення комплектів радіотрансляційного обладнання у населених пунктах вздовж лінії розмежуван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Папук Є.О</w:t>
            </w:r>
            <w:r>
              <w:rPr>
                <w:lang w:val="uk-UA"/>
              </w:rPr>
              <w:t>.)</w:t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 - робоча нарада за участю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проведення зборів медичних працівників ЛПЗ району з обговорюванням стану трудової дисципліни, її вплив на виконання виробничих завда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Кострова О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щодо упорядкування та доповнення реєстрів пошкоджених (зруйнованих) об’єктів житлового фонду району </w:t>
            </w:r>
            <w:r>
              <w:rPr>
                <w:i/>
                <w:lang w:val="uk-UA"/>
              </w:rPr>
              <w:t>(відповідальний Архипенко С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Даниленко В.І.)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недопущення відключення об’єктів водопровідно-каналізаційного господарства від електропостачання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дотримання вимог чинного законодавства з питань діловодства та належного стану виконавської дисципліни у структурних підрозділах Попаснянської РД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Даниленко В.І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нарада 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щодо  здійснення заходів по облаштуванню приміщення центру надання адміністративних послуг</w:t>
            </w:r>
            <w:r>
              <w:rPr>
                <w:i/>
                <w:lang w:val="uk-UA"/>
              </w:rPr>
              <w:t xml:space="preserve"> (відповідальна Хільчук М.І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питань призначення (відновлення) соціальних виплат внутрішньо переміщеним особам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роведення виїзного прийому  мобільною бригадою Червоного Хреста для надання медичних послуг населенню та видачі медикаментів </w:t>
            </w: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Даниленко В.І.)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виїзний прийом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Врубівської селищної рад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 -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проведення профілактичних заходів в сім</w:t>
            </w:r>
            <w:r>
              <w:rPr/>
              <w:t>’</w:t>
            </w:r>
            <w:r>
              <w:rPr>
                <w:lang w:val="uk-UA"/>
              </w:rPr>
              <w:t>ях, які опинилися в складних життєвих умовах щодо попередження проявів насильства в сім</w:t>
            </w:r>
            <w:r>
              <w:rPr/>
              <w:t>’</w:t>
            </w:r>
            <w:r>
              <w:rPr>
                <w:lang w:val="uk-UA"/>
              </w:rPr>
              <w:t xml:space="preserve">ї </w:t>
            </w:r>
            <w:r>
              <w:rPr>
                <w:i/>
                <w:lang w:val="uk-UA"/>
              </w:rPr>
              <w:t>(відповідальна Скребцова Н.П.)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</w:rPr>
              <w:t>14-00</w:t>
            </w:r>
            <w:r>
              <w:rPr/>
              <w:t xml:space="preserve"> 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щодо обговорення Стратегії розвитку Попаснянського району на 2017-2020 рок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Ніколенко Л.Г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документів для закріплення права на проживання та постановки на квартирний облік дітей-сиріт та дітей, позбавлених батьківського піклування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охорони праці та пожежної безпеки в сільгосппідприємствах під час проведення збиральних робіт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здійсненню чергування у вихідні дні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0:00Z</dcterms:created>
  <dc:creator>Анатолий</dc:creator>
  <dc:description/>
  <dc:language>en-US</dc:language>
  <cp:lastModifiedBy>User</cp:lastModifiedBy>
  <cp:lastPrinted>2017-08-03T18:20:00Z</cp:lastPrinted>
  <dcterms:modified xsi:type="dcterms:W3CDTF">2017-08-03T15:28:00Z</dcterms:modified>
  <cp:revision>33</cp:revision>
  <dc:subject/>
  <dc:title>Основні організаційні заходи</dc:title>
</cp:coreProperties>
</file>