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6 серпня 2018 року по 12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09.08.2018 по 23.08.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8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lang w:val="uk-UA"/>
              </w:rPr>
              <w:t>щодо реалізації районної програми захисту дітей сиріт, дітей позбавлених батьківського піклування та дітей, які опинились в складних життєвих обставинах на 2015-2019 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нарада під головуванням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lang w:val="uk-UA"/>
              </w:rPr>
              <w:t>з по передачі клубу місто Гірське та огляд гірської бібліотеки філії та Ніжнянського селищного клубу щодо вирішення нагальних питань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>– 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 з підготовки ЖКГ та соціальної сфери до осінньо-зимового періоду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а В.І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розміщення на території міста Попасна пам'ятного знаку військовослуж-бовцям, які загинули під час виконання службових обов’яз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конкурсу вокалістів Білогорівці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визначення кращих для виступу у святковому концерті присвяченому 27-ї річниці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згляду звернень громадян, які знаходяться на контролі в Попаснянській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2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виїзна робоча нарад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амбулаторії смт. Стахановець щодо підготовки закладу до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перевірка ходу виконання ремонтних робіт за участю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автодорозі Попасна-Врубівка та шляхопроводі на автодороз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32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під керівництвом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>з питань дотримання та виконання вимог ЗУ "Про доступ до публічної інформації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рганізації евакуаційних заходів в особливий період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часткової компенсації витрат власникам ОСГ на закупівлю установок індивідуального дої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ергєєва Ю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lang w:val="uk-UA"/>
              </w:rPr>
              <w:t xml:space="preserve"> з питань  підготовки серпневої конференції присвяченої початку 2018-2019 навчального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районної цільової програми запобігання та лікування серцево-судинних захворювань в Попаснянсь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итань роботи відділу працівників відділу у справах майна та оренд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нікова А.М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устріч з соціально-правових питань населення (Агенція ООН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ня збиральних робіт ранніх зернових культур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питання по очистки лісосмуг вздовж автомобільних доріг </w:t>
            </w: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 xml:space="preserve">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рада за участю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ня виконання завдань і заходів Державної цільової програми відновлення та розбудови миру у східних регіонах України та її актуаліз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огляд конкурс закладів сільській місцевості у Білогорівці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иконання заходів  з впровадження на базі бібліотек-філій адміністративних послуг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lang w:val="uk-UA"/>
              </w:rPr>
              <w:t>з підведення підсумків по проведенню капітальних ремонтів в закладах освіти за період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ідведення підсумків по проведенню капітальних ремонтів в закладах освіти за період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9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8-02T10:45:00Z</dcterms:modified>
  <cp:revision>14</cp:revision>
  <dc:subject/>
  <dc:title>Основні організаційні заходи</dc:title>
</cp:coreProperties>
</file>