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організаційні заходи Попаснянської районної державної адміністраці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05 листопада 2018 року по 11 листопада 201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11.2018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color w:val="210D18"/>
                <w:shd w:fill="FFFFFF" w:val="clear"/>
                <w:lang w:val="uk-UA"/>
              </w:rPr>
              <w:t>День української писемності та мови </w:t>
            </w:r>
            <w:r>
              <w:rPr>
                <w:b/>
                <w:bCs/>
                <w:color w:val="210D18"/>
                <w:lang w:val="uk-UA"/>
              </w:rPr>
              <w:br/>
            </w:r>
            <w:r>
              <w:rPr>
                <w:b/>
                <w:bCs/>
                <w:color w:val="210D18"/>
                <w:shd w:fill="FFFFFF" w:val="clear"/>
                <w:lang w:val="uk-UA"/>
              </w:rPr>
              <w:t>День працівників культури і майстрів народного мистец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під керівництвом 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щодо стану реалізації інвестиційних проектів ДФРР у 2018ро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ий Колесник Р.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стану розгляду звернень громадян в жовтні місяц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засідання районної комісії за участю </w:t>
            </w:r>
            <w:r>
              <w:rPr>
                <w:b/>
                <w:lang w:val="uk-UA"/>
              </w:rPr>
              <w:t xml:space="preserve">заступника голови РДА Кошелєвої К.В. </w:t>
            </w:r>
            <w:r>
              <w:rPr>
                <w:lang w:val="uk-UA"/>
              </w:rPr>
              <w:t xml:space="preserve">щодо надання одноразової грошової допомоги громадянам Попаснянського району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3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заступника голови РДА Кошелєвої К.В. </w:t>
            </w:r>
            <w:r>
              <w:rPr>
                <w:lang w:val="uk-UA"/>
              </w:rPr>
              <w:t>щодо надання адміністративних, соціальних та інформаційних  послуг Попаснянською РЦБС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щодо обговоре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ідсумків роботи закладів охорони здоров’я в рамках реалізації Державної програми "Доступні ліки"  за участю представників аптечних закладів рай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царська Н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з кадрових пита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Ярославцева Л.Є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засідання районної комісії за участю </w:t>
            </w:r>
            <w:r>
              <w:rPr>
                <w:b/>
                <w:lang w:val="uk-UA"/>
              </w:rPr>
              <w:t xml:space="preserve">заступника голови РДА Кошелєвої К.В. </w:t>
            </w:r>
            <w:r>
              <w:rPr>
                <w:lang w:val="uk-UA"/>
              </w:rPr>
              <w:t xml:space="preserve">щодо надання одноразової грошової допомоги громадянам Попаснянського району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організаційний комітет за участю </w:t>
            </w:r>
            <w:r>
              <w:rPr>
                <w:b/>
                <w:lang w:val="uk-UA"/>
              </w:rPr>
              <w:t xml:space="preserve">заступника голови РДА Кошелєвої К.В. </w:t>
            </w:r>
            <w:r>
              <w:rPr>
                <w:lang w:val="uk-UA"/>
              </w:rPr>
              <w:t>щодо відзначення в районі Всеукраїнського дня працівників культури та аматорів народного мистецтв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30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робоч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до проведення у районі збирання технічних культур та посіву озимих під урожай 2019 року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робоча нарада під керівництвом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інвестиційних проектів на ДФРР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ий Андрійчук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засідання  комісія за участю </w:t>
            </w:r>
            <w:r>
              <w:rPr>
                <w:b/>
                <w:lang w:val="uk-UA"/>
              </w:rPr>
              <w:t xml:space="preserve">заступника голови РДА Кошелєвої К.В. </w:t>
            </w:r>
            <w:r>
              <w:rPr>
                <w:lang w:val="uk-UA"/>
              </w:rPr>
              <w:t xml:space="preserve"> з питань захисту прав дитини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засідання районної комісії з питань ТЕБ та НС під головуванням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до виконання заходів з придбання робочої станції  для оформлення та видачі паспортів  громадянина України з безконтактним електронним за рахунок субвенції з державного бюджету</w:t>
            </w:r>
            <w:r>
              <w:rPr>
                <w:i/>
                <w:lang w:val="uk-UA"/>
              </w:rPr>
              <w:t xml:space="preserve"> (відповідальна Хільчук М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робоча нарада під керівництвом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проведення святкування Дня працівника сільського господар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робоча нарада під головуванням </w:t>
            </w:r>
            <w:r>
              <w:rPr>
                <w:b/>
                <w:lang w:val="uk-UA"/>
              </w:rPr>
              <w:t>заступника голови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РДА Кошелєвої К.В.</w:t>
            </w:r>
            <w:r>
              <w:rPr>
                <w:lang w:val="uk-UA"/>
              </w:rPr>
              <w:t xml:space="preserve">  щодо евакуаційних заходів в Попаснянському район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прийому громадян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заступником голови РДА Кошелевої К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30</w:t>
            </w:r>
            <w:r>
              <w:rPr>
                <w:lang w:val="uk-UA"/>
              </w:rPr>
              <w:t xml:space="preserve"> – нарада під керівництвом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підведення підсумків про хід роботи підписання декларацій лікарями первинної ланки  з населенням Попаснянського район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Кацарська Н.І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засідання районної комісії з питань  призначення (відновлення) соціальних виплат внутрішньо переміщеним особам за участю </w:t>
            </w:r>
            <w:r>
              <w:rPr>
                <w:b/>
                <w:lang w:val="uk-UA"/>
              </w:rPr>
              <w:t xml:space="preserve">заступника голови РДА Кошелєвої К.В.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заступника голови РДА Кошелєвої К.В. в </w:t>
            </w:r>
            <w:r>
              <w:rPr>
                <w:lang w:val="uk-UA"/>
              </w:rPr>
              <w:t>обласном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управлінні культури, національностей та релігі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обласний урочистий захід  за участю </w:t>
            </w:r>
            <w:r>
              <w:rPr>
                <w:b/>
                <w:lang w:val="uk-UA"/>
              </w:rPr>
              <w:t xml:space="preserve">заступника голови РДА Кошелєвої К.В. </w:t>
            </w:r>
            <w:r>
              <w:rPr>
                <w:lang w:val="uk-UA"/>
              </w:rPr>
              <w:t xml:space="preserve"> з нагоди Всеукраїнського дня працівників культури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</w:t>
            </w:r>
            <w:r>
              <w:rPr>
                <w:b/>
                <w:lang w:val="uk-UA"/>
              </w:rPr>
              <w:t xml:space="preserve"> 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проведення фінансування закладів охорони здоров’я рай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царська Н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итань початку роботи КП "Первомайськтеп-локомуненерго"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збільшення податку зі сплати орендної плати за землі колишньої колективної власності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ий Сімоненко В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засідання експертної комісії архівного відділу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щенко К.В</w:t>
            </w:r>
            <w:r>
              <w:rPr>
                <w:lang w:val="uk-UA"/>
              </w:rPr>
              <w:t>.</w:t>
            </w:r>
            <w:r>
              <w:rPr>
                <w:i/>
                <w:lang w:val="uk-UA"/>
              </w:rPr>
              <w:t>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урочисте відзначення Всеукраїнського Дня працівників культури та аматорів народного мистецтва у РБК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6-0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 по здійсненню чергування у вихідні дні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особистих питань керівником апарату РДА Поповою В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character" w:styleId="Docdata">
    <w:name w:val="docda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67">
    <w:name w:val="1767"/>
    <w:basedOn w:val="Normal"/>
    <w:qFormat/>
    <w:pPr>
      <w:spacing w:before="280" w:after="280"/>
    </w:pPr>
    <w:rPr/>
  </w:style>
  <w:style w:type="paragraph" w:styleId="2283">
    <w:name w:val="2283"/>
    <w:basedOn w:val="Normal"/>
    <w:qFormat/>
    <w:pPr>
      <w:spacing w:before="280" w:after="280"/>
    </w:pPr>
    <w:rPr/>
  </w:style>
  <w:style w:type="paragraph" w:styleId="2316">
    <w:name w:val="2316"/>
    <w:basedOn w:val="Normal"/>
    <w:qFormat/>
    <w:pPr>
      <w:spacing w:before="280" w:after="280"/>
    </w:pPr>
    <w:rPr/>
  </w:style>
  <w:style w:type="paragraph" w:styleId="2179">
    <w:name w:val="217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00:00Z</dcterms:created>
  <dc:creator>Анатолий</dc:creator>
  <dc:description/>
  <cp:keywords/>
  <dc:language>en-US</dc:language>
  <cp:lastModifiedBy>Пользователь</cp:lastModifiedBy>
  <cp:lastPrinted>2018-04-16T08:07:00Z</cp:lastPrinted>
  <dcterms:modified xsi:type="dcterms:W3CDTF">2018-11-08T08:42:00Z</dcterms:modified>
  <cp:revision>10</cp:revision>
  <dc:subject/>
  <dc:title>Основні організаційні заходи</dc:title>
</cp:coreProperties>
</file>