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5 червня 2017 року по 11 черв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05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9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06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210D18"/>
                <w:sz w:val="28"/>
                <w:szCs w:val="28"/>
                <w:shd w:fill="FFFFFF" w:val="clear"/>
              </w:rPr>
              <w:t xml:space="preserve">День </w:t>
            </w:r>
            <w:r>
              <w:rPr>
                <w:b/>
                <w:bCs/>
                <w:color w:val="210D18"/>
                <w:sz w:val="28"/>
                <w:szCs w:val="28"/>
                <w:shd w:fill="FFFFFF" w:val="clear"/>
                <w:lang w:val="uk-UA"/>
              </w:rPr>
              <w:t xml:space="preserve">журналіста </w:t>
            </w:r>
            <w:r>
              <w:rPr>
                <w:b/>
                <w:bCs/>
                <w:color w:val="210D18"/>
                <w:sz w:val="28"/>
                <w:szCs w:val="28"/>
                <w:shd w:fill="FFFFFF" w:val="clear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зустріч 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з в.о. начальника Первомайської ДПІ Головного управління ДФС у Луганській області Волошиновим О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– </w:t>
            </w:r>
            <w:r>
              <w:rPr>
                <w:lang w:val="uk-UA"/>
              </w:rPr>
              <w:t>виїзд дітей на відпочинок до м. Біла Церк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устріч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 xml:space="preserve">з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ікарями Іванофранківської обласної лікарні в Попаснянській центральній районній лікарні для обслуговування мешканців району та військовослуж-бовців відповідно діючому меморандуму 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засідання комісії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ТЕБ і НС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3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ідсумків про результати проведення призову громадян на строкову військову службу у квітні – травні 2017 ро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очтаренко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виїзний прийом 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роїц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 - засідання комісії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лікова В.І.  </w:t>
            </w:r>
            <w:r>
              <w:rPr>
                <w:lang w:val="uk-UA"/>
              </w:rPr>
              <w:t xml:space="preserve">з питань захисту прав дити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облаштування приміщення відділу надання адміністративних послуг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роботи з особами засудженими до покарань, не пов’язаних з позбавленням волі, які знаходяться на обліку Центру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виїзного прийому  мобільною бригадою Червоного Хреста для надання медичних послуг населенню та видачі медикаментів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Ханатовим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зустріч 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в.о. генерального директора ТДВ «Попаснянський ВРЗ»  Нетюхайлом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музична конкурсно-розважальна програма «Привіт літо!» для дітей пришкільних таборів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 xml:space="preserve">– зустріч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суб’єктів господарювання (малий, середній бізнес) з координаторами програми розвитку ООН з питання: «Розвиток та укріплення існуючого бізнесу, створення нових робочих місць»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омазанова І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мовлення телеканалів на території окремих населених пунктів району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затвердження кваліфікаційних вимог до посад державних службовців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керівниками підприємств ЖКГ та місцевими головами з питань організації роботи у сфері ЖКГ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відвідування за місцем проживання сімей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підготовки та проведення районного заходу з аграріями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Перший снип»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еревірки умов проживання усиновлених дітей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здійснення перевірки цільового використання одноразової допомоги при народженні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Попасна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уліковим В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зустріч 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 xml:space="preserve">керівником управління пенсійного фонду Остановською Н.І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 xml:space="preserve">– робоча зустріч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з міжнародною організацією УВКБ ООН м.Сєвєродонецьк  щодо співпраці у вирішенні питань надання допомоги населенню та організаціям району </w:t>
            </w:r>
            <w:r>
              <w:rPr>
                <w:i/>
                <w:lang w:val="uk-UA"/>
              </w:rPr>
              <w:t>(відповідальна Помазанова І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упорядкування та доповнення реєстрів пошкоджених (зруйнованих) об’єктів житлового фонду району </w:t>
            </w:r>
            <w:r>
              <w:rPr>
                <w:i/>
                <w:lang w:val="uk-UA"/>
              </w:rPr>
              <w:t>(відповідальний Архипенко С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лану першочергових (невідкладних) запобіжних заходів та робіт на об’єктах і територіях з ризиком виникнення надзвичайних ситуацій на 2017 рік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наради керівників закладів освіти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робоча поїзд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 xml:space="preserve">метою вивчення стану дорожнього покриття автодороги Лисичанськ – Бахмут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про хід передачі документів до Державного архіву Луганської обла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виїзного прийому двома  мобільними бригадами «ЛІКАРІ СВІТУ»  для надання медичних послуг населенню та видачі медикаментів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0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– робоча зустріч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з представниками Міжнародного Комітету Червоного Хреста щодо співпраці у вирішенні питань надання допомоги населенню та організаціям району </w:t>
            </w:r>
            <w:r>
              <w:rPr>
                <w:i/>
                <w:lang w:val="uk-UA"/>
              </w:rPr>
              <w:t>(відповідальна Помазанова І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робоча поїздка та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Білогорівську селищну ра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– </w:t>
            </w:r>
            <w:r>
              <w:rPr>
                <w:lang w:val="uk-UA"/>
              </w:rPr>
              <w:t xml:space="preserve">нарада за участю 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 xml:space="preserve">щодо  засідання творчої групи вчителів з української мови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Ханатова М.М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легкоатлетичної естафети за участю учнів старших класів шкіл міста присвячена «Олімпійському дню» та Дню молоді </w:t>
            </w:r>
            <w:r>
              <w:rPr>
                <w:i/>
                <w:lang w:val="uk-UA"/>
              </w:rPr>
              <w:t>(відповідальний Гаврашенко Є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нара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проведення перевірки цільового використання одноразової допомоги при народженні дитини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ошуку дистриб’юторів по продажу мінеральних добрив та засобів захисту рослин, підприємств по закупівлі зерна по Луганській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розробки проекту розпорядження голови райдержадміністрації «Про затвердження переліку спеціалізованих служб цивільного захисту Попаснянського району» </w:t>
            </w: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ікова В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розгляду питань надання грошової допомоги громадянам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1:00Z</dcterms:created>
  <dc:creator>Анатолий</dc:creator>
  <dc:description/>
  <cp:keywords/>
  <dc:language>en-US</dc:language>
  <cp:lastModifiedBy>Admin</cp:lastModifiedBy>
  <cp:lastPrinted>2015-06-02T13:31:00Z</cp:lastPrinted>
  <dcterms:modified xsi:type="dcterms:W3CDTF">2017-06-01T11:20:00Z</dcterms:modified>
  <cp:revision>10</cp:revision>
  <dc:subject/>
  <dc:title>Основні організаційні заходи</dc:title>
</cp:coreProperties>
</file>