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5 березня 2018 року по 11 берез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3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Міжнародний Жіночи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чення дня народження Т.Г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організаційного комітету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проведення фестивалю «Кольори Шевченківської долі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і структурними підрозділами, які займаються питаннями захисту прав дітей з попередження жорст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відновлення історико-культурних місць на території району «Ставка хана»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підготовки договорів з зацікавленими особами по санітарній розчистки полезахисних лісосму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перевірки цільового використання державної допомоги при народженні дитини </w:t>
            </w: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відповідей на звернення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підготовки і проведення заходів з евакуації (</w:t>
            </w:r>
            <w:r>
              <w:rPr>
                <w:i/>
                <w:lang w:val="uk-UA"/>
              </w:rPr>
              <w:t>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щодо прийняття документів для отримання реабілітаційних послуг в КЗ Попаснянський районний центр соціальної реабілітації дітей інвалідів «Лелека»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з питань підготовки документів до відділу правової інформації та державної реєстрації щодо «Положення про спеціалізовану службу цивільного захисту тварин і рослин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айонний штаб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з проходження опалювального сезону 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color w:val="000000"/>
                <w:shd w:fill="FFFFFF" w:val="clear"/>
                <w:lang w:val="uk-UA"/>
              </w:rPr>
              <w:t>під головування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>з підготовки до проведення засідання громадської ради за участю керівного складу ради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їзних інформаційних заходів у рамках проекту «Відповідальність починається  із нас» с. Білогорівка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культурно-масового заходу присвяченого Міжнародному жіночому дню з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обстеження об’єктів соціальної сфери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соціально-економічного розвитку району станом на 1 березня 2018 року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 щодо виїзного заходу в с.Білогорівка для інформування мешканців про реалізацію пілотного проекту попередження гендерного та домашнього насиль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їзду робочої групи з ефективності використання сільськогосподарських земель до Вовчоярівської селищної ради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щодо підготовки документів пр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>щодо прийняття документів від інвалідів різних категорій для забезпечення технічними та іншими засобами реабіліта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оетичний марафон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«Попасна читає Шевченка»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часної подачі Е-декларації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3-01T09:40:00Z</dcterms:modified>
  <cp:revision>10</cp:revision>
  <dc:subject/>
  <dc:title>Основні організаційні заходи</dc:title>
</cp:coreProperties>
</file>