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5 лютого 2018 року по 11 лютого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7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2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день стомат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hd w:fill="F8F7E0" w:val="clear"/>
                <w:lang w:val="uk-UA"/>
              </w:rPr>
            </w:pPr>
            <w:r>
              <w:rPr>
                <w:b/>
                <w:bCs/>
                <w:color w:val="FF0000"/>
                <w:shd w:fill="F8F7E0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hd w:fill="F8F7E0" w:val="clear"/>
                <w:lang w:val="uk-UA"/>
              </w:rPr>
            </w:pPr>
            <w:r>
              <w:rPr>
                <w:b/>
                <w:bCs/>
                <w:color w:val="FF0000"/>
                <w:shd w:fill="F8F7E0" w:val="clear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устріч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лідерами учнівського самоврядування 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керівництвом КП «Попаснянський районний центр первинної медико-санітарної допомоги» з питань підготовки проекту статуту підприємств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Іванова Н.С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з питання підготовки інформаційного звіту  щодо моніторингу соціального супроводу сімей, які опинилися у складних життєвих обставинах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щотижневого моніторингу з виплат сільгосппідприємствами орендної плати за землю у 2017 році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питань виконавчої дисципліни у структурних підрозділах райдержадміністрації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lang w:val="uk-UA"/>
              </w:rPr>
              <w:t>Москаленко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 xml:space="preserve">з питань звернень громадян </w:t>
            </w:r>
            <w:r>
              <w:rPr>
                <w:i/>
                <w:lang w:val="uk-UA"/>
              </w:rPr>
              <w:t>(відповідальна Іванова Н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5-00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голови РДА Шакуна С.В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проведення масового перерахунку призначеної субсидії у зв’язку зміни соціальної норми на електропоста- чання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Шакуна С.В</w:t>
            </w:r>
            <w:r>
              <w:rPr>
                <w:b w:val="false"/>
                <w:sz w:val="24"/>
                <w:szCs w:val="24"/>
                <w:lang w:val="uk-UA"/>
              </w:rPr>
              <w:t xml:space="preserve">. </w:t>
            </w:r>
            <w:r>
              <w:rPr>
                <w:b w:val="false"/>
                <w:sz w:val="24"/>
                <w:szCs w:val="24"/>
                <w:shd w:fill="FFFFFF" w:val="clear"/>
                <w:lang w:val="uk-UA"/>
              </w:rPr>
              <w:t xml:space="preserve">з питань розробки районних заходів щодо проведення </w:t>
            </w:r>
            <w:r>
              <w:rPr>
                <w:b w:val="false"/>
                <w:sz w:val="24"/>
                <w:szCs w:val="24"/>
                <w:lang w:val="uk-UA"/>
              </w:rPr>
              <w:t>скринінгу, профілактики та ранньої діагностики онкологічних захворювань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Іванова Н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першого заступника </w:t>
            </w:r>
            <w:r>
              <w:rPr>
                <w:b/>
                <w:lang w:val="uk-UA"/>
              </w:rPr>
              <w:t xml:space="preserve">голови РДА Проскурко В.І. </w:t>
            </w:r>
            <w:r>
              <w:rPr>
                <w:lang w:val="uk-UA"/>
              </w:rPr>
              <w:t xml:space="preserve">з питання розробки плану заходів з відзначення Дня Європи у Луганській області у 2018 р. </w:t>
            </w:r>
            <w:r>
              <w:rPr>
                <w:i/>
                <w:lang w:val="uk-UA"/>
              </w:rPr>
              <w:t>(відповідальний Колесник Р.Л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участь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у засіданні районного штабу з проходження опалювального періоду 2017/2018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 щодо складання зведеного плану розвитку сільських території району на 2018 р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lang w:val="uk-UA"/>
              </w:rPr>
              <w:t xml:space="preserve">– виїзний інформаційний захід </w:t>
            </w:r>
            <w:r>
              <w:rPr>
                <w:b/>
                <w:lang w:val="uk-UA"/>
              </w:rPr>
              <w:t xml:space="preserve">за участю першого заступника голови РДА Проскурко В.І. </w:t>
            </w:r>
            <w:r>
              <w:rPr>
                <w:lang w:val="uk-UA"/>
              </w:rPr>
              <w:t>у рамках проекту «Відповідальність починається з нас»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семінар за участю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пової В.Ю. </w:t>
            </w:r>
            <w:r>
              <w:rPr>
                <w:lang w:val="uk-UA"/>
              </w:rPr>
              <w:t xml:space="preserve">з внутрішньо переміщеними особами на тему: «Формування навичок стресостійкості»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ня перевірки місця проживання ВПО у Попаснянському районі згідно списків управління ПФ, СБУ, Ощадбанка, ЦЗ, ФСНВ  </w:t>
            </w:r>
            <w:r>
              <w:rPr>
                <w:i/>
                <w:lang w:val="uk-UA"/>
              </w:rPr>
              <w:t xml:space="preserve">(відповідальна  </w:t>
            </w:r>
            <w:r>
              <w:rPr>
                <w:i/>
                <w:shd w:fill="FFFFFF" w:val="clear"/>
                <w:lang w:val="uk-UA"/>
              </w:rPr>
              <w:t>Скребцова Н.П.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</w:t>
            </w:r>
            <w:r>
              <w:rPr>
                <w:b/>
                <w:lang w:val="uk-UA"/>
              </w:rPr>
              <w:t>нарада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оведення моніторингу сплати фіксованого сільськогосподарського податку, платежів в бюджет господарствами району </w:t>
            </w:r>
            <w:r>
              <w:rPr>
                <w:i/>
                <w:lang w:val="uk-UA"/>
              </w:rPr>
              <w:t xml:space="preserve">(відповідальний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Зуй О.С.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участь </w:t>
            </w:r>
            <w:r>
              <w:rPr>
                <w:b/>
                <w:lang w:val="uk-UA"/>
              </w:rPr>
              <w:t>керівника апарату РДА</w:t>
            </w:r>
            <w:r>
              <w:rPr>
                <w:lang w:val="uk-UA"/>
              </w:rPr>
              <w:t xml:space="preserve"> Попової В.Ю. у груповому заході з жінками, які перебувають на обліку в ЦСССДМ «Належне виконання батьківських обов’язків» 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щодо розміщення на території району оптових ринків із реалізації сільськогосподарської продукції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Шакуна С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забезпечення мінеральними добривами господарств району для проведення весняно-польових робіт </w:t>
            </w:r>
            <w:r>
              <w:rPr>
                <w:i/>
                <w:lang w:val="uk-UA"/>
              </w:rPr>
              <w:t>(відповідальна  Зуй О.С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 xml:space="preserve">13-00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ершого заступника голови РДА Проскурко В.І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підсумків роботи центру надання адміністративних послуг за 2017 рік</w:t>
            </w:r>
            <w:r>
              <w:rPr>
                <w:i/>
                <w:lang w:val="uk-UA"/>
              </w:rPr>
              <w:t xml:space="preserve"> 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недопущення відключення об’єктів водопостачання КП «Попаснянський районний водоканал» від електропостачання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Архипенко С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участь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Шакуна С.В. у святковому відкритті зали спортивної гімнастики у ЗОШ №1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 - нарада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скурка В.І.</w:t>
            </w:r>
            <w:r>
              <w:rPr>
                <w:lang w:val="uk-UA"/>
              </w:rPr>
              <w:t xml:space="preserve"> щодо механізмів надання консультативно-методичної допомоги ОМС, підприємствам, установам та організаціям району з питань земельних відносин</w:t>
            </w:r>
            <w:r>
              <w:rPr>
                <w:i/>
                <w:lang w:val="uk-UA"/>
              </w:rPr>
              <w:t xml:space="preserve"> (відповідальний Зуй О.С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стану справ в агропромисловому комплексі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участь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у виховному заході для дівчат-старшокласниць освітніх закладів району «Попередження жіночих онкологічних захворювань»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і Іванова Н.С., Донцова М.А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30 – </w:t>
            </w:r>
            <w:r>
              <w:rPr>
                <w:lang w:val="uk-UA"/>
              </w:rPr>
              <w:t>робоча поїздк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до Білогорівської селищної ради з метою ознайомлення із проблемними питаннями у закладах освіт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uk-UA"/>
              </w:rPr>
              <w:t xml:space="preserve">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впровадження в районі патронатних сімей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 xml:space="preserve"> щодо дотримання нормативних вимог до організації своєчасного обліку документів </w:t>
            </w:r>
            <w:r>
              <w:rPr>
                <w:i/>
                <w:lang w:val="uk-UA"/>
              </w:rPr>
              <w:t>(відповідальна Сергєєва Ю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color w:val="FF0000"/>
                <w:lang w:val="uk-UA"/>
              </w:rPr>
              <w:t xml:space="preserve"> 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голови РДА Шакуна С.В.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обговорення  переліку проектів району, які можуть фінансуватись у 2018 році за рахунок субвенцій з державного бюджету місцевими бюджетами на здійснення заходів щодо соціально-економічного розвитку окремих територій та умов надання субвенції 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участь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у районних змаганнях з баскетболу серед учнів загальноосвітніх закладів район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еревірки проходження фінансування закладів охорони здоров’я райо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щодо ефективності використання земель по Нижнєнській селищній раді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щодо виконання Плану заходів з реалізації Концепції розвитку системи електронних послуг в Україні на 2017-2018 рр. </w:t>
            </w:r>
            <w:r>
              <w:rPr>
                <w:i/>
                <w:lang w:val="uk-UA"/>
              </w:rPr>
              <w:t>(відповідальна Хільчук М.І.)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>–  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річних звітів з питань мобілізації </w:t>
            </w:r>
            <w:r>
              <w:rPr>
                <w:i/>
                <w:lang w:val="uk-UA"/>
              </w:rPr>
              <w:t>(відповідальна Почтаренко О.О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надання статусу дітям, позбавленим батьківського піклування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учать учнівських команд освітніх закладів Попаснянського району у міських змаганнях з футза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5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8-01-31T12:05:00Z</dcterms:modified>
  <cp:revision>42</cp:revision>
  <dc:subject/>
  <dc:title>Основні організаційні заходи</dc:title>
</cp:coreProperties>
</file>