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3 грудня 2018 року по 09 груд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2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10D18"/>
                <w:sz w:val="24"/>
                <w:szCs w:val="24"/>
                <w:shd w:fill="FFFFFF" w:val="clear"/>
                <w:lang w:val="uk-UA"/>
              </w:rPr>
              <w:t>Міжнародний день інвалі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День працівників статистики </w:t>
            </w:r>
            <w:r>
              <w:rPr>
                <w:b/>
                <w:bCs/>
                <w:color w:val="210D18"/>
                <w:sz w:val="24"/>
                <w:szCs w:val="24"/>
              </w:rPr>
              <w:br/>
            </w: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Міжнародний день волон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День Збройних Сил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місцевого самоврядування в Україні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стану реалізації інвестиційних проектів ДФРР у 2018 роц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організаційний комітет 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 з відзначення в районі Дня збройних сил Україн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–  засідання районної комісії з соціальних питань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 нарада за участю</w:t>
            </w:r>
            <w:r>
              <w:rPr>
                <w:b/>
                <w:lang w:val="uk-UA"/>
              </w:rPr>
              <w:t xml:space="preserve"> заступника голови РДА Кошелєвої К.В. </w:t>
            </w:r>
            <w:r>
              <w:rPr>
                <w:lang w:val="uk-UA"/>
              </w:rPr>
              <w:t>щодо фінансування закладів охорони здоров’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sz w:val="23"/>
                <w:szCs w:val="23"/>
              </w:rPr>
              <w:t xml:space="preserve"> з </w:t>
            </w:r>
            <w:r>
              <w:rPr>
                <w:sz w:val="23"/>
                <w:szCs w:val="23"/>
                <w:lang w:val="uk-UA"/>
              </w:rPr>
              <w:t>обговорення першочергових проблемних питань роботи архівного відділу Попаснянської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 xml:space="preserve">  щодо стану підготовки інвестиційних проектів ДФРР 2019 роц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оходження опалювального сезону 2018-2019 років на об’єктах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в районі фестивалю вертепів та святкування сочельник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ідготовки розпорядження про конкурсний відбір проектів інституту громадського суспіль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 робоча нарада під головування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едставників держпродспожив-служби  щодо Програми «Свіже молоко для шкіл»</w:t>
            </w:r>
            <w:r>
              <w:rPr>
                <w:i/>
                <w:lang w:val="uk-UA"/>
              </w:rPr>
              <w:t xml:space="preserve"> 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 xml:space="preserve">  з питань якісного обслуговування житлового фонду обслуговуючими компаніями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військово-патріотичний фестиваль "Готовий служити народу України" у Комишуваській НВК за участ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зробки Положення про Раду регіонального розвит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Чернікова А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 зустріч агенції  ООН у справах біженців з питань ВПО у Луганській області щодо запобігання насильства, забезпечення рівних прав та можливостей у безпосередній близькості до лінії розмежування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опікунської ради з питань прав повнолітніх осіб, які потребують опіки (піклування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Симоненко В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реконструкції очисних споруд в м. ГІрське (</w:t>
            </w:r>
            <w:r>
              <w:rPr>
                <w:i/>
                <w:lang w:val="uk-UA"/>
              </w:rPr>
              <w:t>відповідальний Нечепуренко Т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засідання районної комісії з питань призначення (відновлення) соціальних виплат внутрішньо переміщеним особам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 проведення уроку мужності "Збройні сили України на захисті державності" у районному краєзнавчому музеї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</w:t>
            </w:r>
            <w:r>
              <w:rPr>
                <w:color w:val="000000"/>
                <w:shd w:fill="FFFFFF" w:val="clear"/>
                <w:lang w:val="uk-UA"/>
              </w:rPr>
              <w:t>обговорення організації роботи структурних підрозділів РДА на офіційних веб-ресурсах 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2-00</w:t>
            </w:r>
            <w:r>
              <w:rPr>
                <w:lang w:val="uk-UA"/>
              </w:rPr>
              <w:t xml:space="preserve"> – спортивний конкурс "Тато, мамо, я - спортивна сім`я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а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проведення урочистостей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нагоди Дня Збройних Сил Украї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 xml:space="preserve">  щодо підсумків роботи  Центру надання адміністративних послуг за листопад 2018 року</w:t>
            </w:r>
            <w:r>
              <w:rPr>
                <w:i/>
                <w:lang w:val="uk-UA"/>
              </w:rPr>
              <w:t xml:space="preserve"> 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забезпечення своєчасного розгляду та оперативного реагування на доручення ЛОДА та вищих органів влад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2-00 </w:t>
            </w:r>
            <w:r>
              <w:rPr>
                <w:lang w:val="uk-UA"/>
              </w:rPr>
              <w:t>– фестиваль сучасної української пісні "Зіркова хвиля"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– перевірка капітального ремонту КУ "Попаснянська ЦРЛ"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sz w:val="23"/>
                <w:szCs w:val="23"/>
                <w:lang w:val="uk-UA"/>
              </w:rPr>
              <w:t xml:space="preserve"> з питань підготовки та проведення заходів до Дня вшанування учасників ліквідації наслідків аварії на Чорнобильській АЕС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4097">
    <w:name w:val="409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7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11-29T09:53:00Z</dcterms:modified>
  <cp:revision>18</cp:revision>
  <dc:subject/>
  <dc:title>Основні організаційні заходи</dc:title>
</cp:coreProperties>
</file>