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3 вересня 2018 року по 09 верес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9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а В.І. та заступника голови РДА Кошелєвої К.В. </w:t>
            </w:r>
            <w:r>
              <w:rPr>
                <w:lang w:val="uk-UA"/>
              </w:rPr>
              <w:t>з розгляду проекту головного корпусу КУ «Попаснянська ЦРЛ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царська Н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щодо реалізації державної політики у сфері економічного розвитку під керівництвом. </w:t>
            </w:r>
            <w:r>
              <w:rPr>
                <w:b/>
                <w:lang w:val="uk-UA"/>
              </w:rPr>
              <w:t>першого заступника голови РДА Проскурко В.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під голуванням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за підсумками семінару - тренінгу на тему «Інтегрування технології кейс - менеджменту в систему соціального захисту населення в умовах реформ децентралізації» ( на прикладі міста Одеса) </w:t>
            </w:r>
            <w:r>
              <w:rPr>
                <w:i/>
                <w:lang w:val="uk-UA"/>
              </w:rPr>
              <w:t>(відповідальний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Віталія Проскурко</w:t>
            </w:r>
            <w:r>
              <w:rPr>
                <w:lang w:val="uk-UA"/>
              </w:rPr>
              <w:t xml:space="preserve"> з питання використання коштів по проектам, що фінансуються за рахунок ДФРР у 2018 році та продовження конкурсного відбору інвестиційних програм і проектів, які можуть реалізовуватись за рахунок коштів ДФРР у 2019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Колесник Р.Л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першого заступника голови РДА Проскурка В.І. </w:t>
            </w:r>
            <w:r>
              <w:rPr>
                <w:lang w:val="uk-UA"/>
              </w:rPr>
              <w:t xml:space="preserve"> щодо розроблення пропозицій та впровадження на території району економічних реформ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з особистих питань       голови РДА Шаку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першого заступника голови Проскурка В. І. </w:t>
            </w:r>
            <w:r>
              <w:rPr>
                <w:lang w:val="uk-UA"/>
              </w:rPr>
              <w:t xml:space="preserve">щодо розробки містобудівної документації для окремих об'єктів будівництва  </w:t>
            </w:r>
            <w:r>
              <w:rPr>
                <w:i/>
                <w:lang w:val="uk-UA"/>
              </w:rPr>
              <w:t xml:space="preserve">(відповідальний Нечепуренко Т.Ю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першого заступника голови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з питань реалізації державної політики у сфері комплексного розвитку ЖКГ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 у відкритті експозиції присвяченої визволенню міста Попасна та 75-річниці визволення Луганської області від нацистських загарбни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нарада </w:t>
            </w:r>
            <w:r>
              <w:rPr>
                <w:b/>
                <w:lang w:val="uk-UA"/>
              </w:rPr>
              <w:t>заступника голови Кошелєвої К.В.</w:t>
            </w:r>
            <w:r>
              <w:rPr>
                <w:lang w:val="uk-UA"/>
              </w:rPr>
              <w:t xml:space="preserve"> щодо розроблення проекту надання соціально-медичної допомоги та тимчасового притулку людям без постійного місця проживання </w:t>
            </w:r>
            <w:r>
              <w:rPr>
                <w:i/>
                <w:lang w:val="uk-UA"/>
              </w:rPr>
              <w:t>(відповідальна Ко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- нарада </w:t>
            </w:r>
            <w:r>
              <w:rPr>
                <w:b/>
                <w:lang w:val="uk-UA"/>
              </w:rPr>
              <w:t xml:space="preserve">першого заступника голови Проскурки В.І. </w:t>
            </w:r>
            <w:r>
              <w:rPr>
                <w:lang w:val="uk-UA"/>
              </w:rPr>
              <w:t xml:space="preserve">щодо розвитку будівництва автомобільних доріг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виїзна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до міста Золоте (у сім'ю загиблого учасника АТО) з питань створення фонду особового по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щодо реалізації державної політики у сфері містобудування та архітектури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 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ий Нечепуренко Т.Ю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виїзний прийом громадян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у Комишуваській селищній раді </w:t>
            </w:r>
            <w:r>
              <w:rPr>
                <w:i/>
                <w:lang w:val="uk-UA"/>
              </w:rPr>
              <w:t>(відповідальний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першого заступника голови РДА </w:t>
            </w:r>
            <w:r>
              <w:rPr>
                <w:lang w:val="uk-UA"/>
              </w:rPr>
              <w:t xml:space="preserve">щодо розгляду пропозицій з розвитку будівництва на території району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у виставці-спогаді «Йдемо стежками пам'яті» в Попаснянській дитячій бібліотеці, присвячений 75-річчю визволення Луганської області від нацистських загарбників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  <w:r>
              <w:rPr>
                <w:lang w:val="uk-UA"/>
              </w:rPr>
              <w:t xml:space="preserve">щодо реалізації заходів, пов'язаних з цивільною обороною району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 xml:space="preserve">керівника апарату РДА </w:t>
            </w:r>
            <w:r>
              <w:rPr>
                <w:lang w:val="uk-UA"/>
              </w:rPr>
              <w:t xml:space="preserve">Попової В.Ю. з активом Громадської ради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засідання районного штабу з підготовки об’єктів ЖКГ та соціальної сфери до роботи в осінньо-зимовий період 2018-2019 р.р. під головуванням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першого заступника голови РДА</w:t>
            </w:r>
            <w:r>
              <w:rPr>
                <w:lang w:val="uk-UA"/>
              </w:rPr>
              <w:t xml:space="preserve"> щодо пільг, встановлених для військовослужбовц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нарада щодо реалізації державної аграрної політики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нарада </w:t>
            </w:r>
            <w:r>
              <w:rPr>
                <w:b/>
                <w:lang w:val="uk-UA"/>
              </w:rPr>
              <w:t xml:space="preserve">першого заступника голови РДА Проскурки В.І. </w:t>
            </w:r>
            <w:r>
              <w:rPr>
                <w:lang w:val="uk-UA"/>
              </w:rPr>
              <w:t>щодо підсумків роботи  Центру надання адміністративних послуг за серпень місяць 2018 року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нарада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з питань підготовки до комплексної перевірки сектору з питань НС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7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8-30T09:10:00Z</dcterms:modified>
  <cp:revision>36</cp:revision>
  <dc:subject/>
  <dc:title>Основні організаційні заходи</dc:title>
</cp:coreProperties>
</file>