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3 серпня 2020 року по 09 сер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8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робоча поїздка  </w:t>
            </w:r>
            <w:r>
              <w:rPr>
                <w:b/>
                <w:lang w:val="uk-UA"/>
              </w:rPr>
              <w:t xml:space="preserve">голови РДА Власенка Р.Г. та заступника голови Ханатова М.М. </w:t>
            </w:r>
            <w:r>
              <w:rPr>
                <w:lang w:val="uk-UA"/>
              </w:rPr>
              <w:t>до Тошківської  та Нижнєнської селищних рад  для вирішення поточних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анець О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районної комісії з питань  надання одноразової грошової допомоги громадянам Попаснянського району під головуванням  </w:t>
            </w:r>
            <w:r>
              <w:rPr>
                <w:b/>
                <w:lang w:val="uk-UA"/>
              </w:rPr>
              <w:t>заступника голови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маршрутів  автобусних приміських сполучень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підведення підсумків складання Зовнішнього незалежного оцінювання в навчальних закладах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>-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подовження карантинних заходів  внаслідок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апаратна нарада </w:t>
            </w:r>
            <w:r>
              <w:rPr>
                <w:b/>
                <w:lang w:val="uk-UA"/>
              </w:rPr>
              <w:t>голови ЛОДА Сергія Гайдая</w:t>
            </w:r>
            <w:r>
              <w:rPr>
                <w:lang w:val="uk-UA"/>
              </w:rPr>
              <w:t xml:space="preserve"> в режимі відео конференцзв</w:t>
            </w:r>
            <w:r>
              <w:rPr/>
              <w:t>`</w:t>
            </w:r>
            <w:r>
              <w:rPr>
                <w:lang w:val="uk-UA"/>
              </w:rPr>
              <w:t>язк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 участю голови РДА Власенк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сідання організаційного комітету 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роведення свята Дня Незалежності України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з питань стану дотримання  виконавської дисципліни, роботи з контрольними документами  у структурних  підрозділах Р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з о</w:t>
            </w:r>
            <w:r>
              <w:rPr>
                <w:lang w:val="uk-UA"/>
              </w:rPr>
              <w:t>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розміщення підрозділу військової служби правопорядк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щодо договірних відносин із впровадження автоматичної інформаційної системи соціальної інфраструктури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щодо продовження роботи на Порталі відкритих даних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хід виконання конкурсу проектів «Твоя ініціатива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 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керівника апарату Попової В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моніторингу надання лікувальних стоматологічних послуг громадянам району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Ляпіна І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впровадження послуги «єМалятко» через відділ надання адміністративних послуг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орольський Є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блемних питань виробничої діяльності КП «Попаснянський районний водоканал» за участю </w:t>
            </w:r>
            <w:r>
              <w:rPr>
                <w:b/>
                <w:lang w:val="uk-UA"/>
              </w:rPr>
              <w:t>заступника голови Ханатова М.М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Районна комісія з питань призначення (відновлення) соціальних виплат внутрішньо переміщеним особам та робочої групи для перевірки фактичного місця проживання ВПО під головуванням </w:t>
            </w:r>
            <w:r>
              <w:rPr>
                <w:b/>
                <w:lang w:val="uk-UA"/>
              </w:rPr>
              <w:t>заступника голови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здійснення державних закупівель</w:t>
            </w:r>
            <w:r>
              <w:rPr>
                <w:i/>
                <w:lang w:val="uk-UA"/>
              </w:rPr>
              <w:t xml:space="preserve"> (відповідальний Сідоренко О. 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робоча зустріч з балансоутримувачами захисних споруд цивільного захисту  щодо належного утримання споруд за участю 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підготовки та проходження опалювального сезону 2020-2021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курсування шкільних автобусів та забезпечення підвозу дітей до районних навчальних заклад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редставниками Центру комплексної реабілітації для осіб з інвалідністю «Лелека»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засідання експертної комісії архівного за участю 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та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щодо передачі водопровідних мереж с. Новотошківське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С.В.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 xml:space="preserve"> щодо моніторингу наповнення офіційного веб сайту  райдержадміністрації структурними підрозділами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4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7-30T09:14:00Z</dcterms:modified>
  <cp:revision>3</cp:revision>
  <dc:subject/>
  <dc:title/>
</cp:coreProperties>
</file>