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3 липня 2017 року по 09 лип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Керівник апарату РДА Попова В.Ю. знаходиться у відпустці з 22.06.2017 по 21.07.2017року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03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9.07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</w:rPr>
              <w:t xml:space="preserve">День </w:t>
            </w:r>
            <w:r>
              <w:rPr>
                <w:b/>
                <w:bCs/>
                <w:color w:val="210D18"/>
                <w:shd w:fill="FFFFFF" w:val="clear"/>
                <w:lang w:val="uk-UA"/>
              </w:rPr>
              <w:t xml:space="preserve">військ </w:t>
            </w:r>
            <w:r>
              <w:rPr>
                <w:b/>
                <w:bCs/>
                <w:color w:val="210D18"/>
                <w:shd w:fill="FFFFFF" w:val="clear"/>
              </w:rPr>
              <w:t>ПВО України</w:t>
            </w:r>
            <w:r>
              <w:rPr>
                <w:rStyle w:val="Appleconvertedspace"/>
                <w:b/>
                <w:bCs/>
                <w:color w:val="210D18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 xml:space="preserve">День військово-морських сил Украї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семінару «Охорона безпеки життєдіяльності дітей»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містобудівного кадастру на місцевому рівні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проведення ротації серед медичних працівників першого добровольчого мобільного шпиталю імені Миколи Пирогова в КУ «Попаснянська центральна районна лікарня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нарада за участю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рганізації заходу «Перший сніп»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для створення нової прийомної сім’ї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иїзду дітей до парку активного відпочинку дітей та дорослих «Фієста»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лікова В.І. </w:t>
            </w:r>
            <w:r>
              <w:rPr>
                <w:lang w:val="uk-UA"/>
              </w:rPr>
              <w:t xml:space="preserve">щодо стану виконання плану першочергових(невідкладних) запобіжних заходів з профілактики травматизму невиробничого характеру у Попаснянському районі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 представниками КП «Попаснянський районний водоканал» і Попаснянським РЕМ ТОВ «ЛЕО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. Вовчоярівк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робки матеріалів для оформлення оцінки потреб дитини, інспектування сімей, які опинились у складних життєвих обставинах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робоча зустріч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сумків роботи станом на 1липня 2017 року в системі </w:t>
            </w:r>
            <w:r>
              <w:rPr>
                <w:lang w:val="en-US"/>
              </w:rPr>
              <w:t>ProZorro</w:t>
            </w:r>
            <w:r>
              <w:rPr>
                <w:lang w:val="uk-UA"/>
              </w:rPr>
              <w:t xml:space="preserve"> структурних підрозділів і організацій та установ підпорядкованих райдержадмініст-рації  </w:t>
            </w: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формування проекту Програми забезпечення молоді житлом у Луганській області на 2018-2022 ро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лікова В.І. </w:t>
            </w:r>
            <w:r>
              <w:rPr>
                <w:lang w:val="uk-UA"/>
              </w:rPr>
              <w:t xml:space="preserve">щодо евакуаційних заходів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. Мирна Долин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  <w:r>
              <w:rPr>
                <w:lang w:val="uk-UA"/>
              </w:rPr>
              <w:t>з представниками структур, які займаються питаннями захисту прав дітей, щодо розвитку сімейних форм виховання на території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оформлення документів на самотніх та одиноко проживаючих громадян для обслуговування у відділеннях територіального центр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кребцова Н.П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уліковим В.І.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емінару для вихователів «Вимоги до компетенції сучасного вихователя» </w:t>
            </w: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розробки проекту розпорядження  «Про затвердження переліку спеціалізованих служб цивільного захисту Попаснянського району» </w:t>
            </w: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 щодо  здійснення заходів по облаштуванню приміщення центр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  <w:r>
              <w:rPr>
                <w:lang w:val="uk-UA"/>
              </w:rPr>
              <w:t xml:space="preserve">зі спеціалістами по роботі з дітьми з питань впровадження в районі системи наставництва над дітьми-сиротами та дітьми, позбавленими батьківського пікл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 xml:space="preserve">щодо проведення медичної наради за підсумками роботи медичних установ району за 6 місяців поточного року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музично-розважального заходу: «Ой на Івана та на Купала» </w:t>
            </w: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нарада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тану справ в агропромис-ловому комплексі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лікова В.І. </w:t>
            </w:r>
            <w:r>
              <w:rPr>
                <w:lang w:val="uk-UA"/>
              </w:rPr>
              <w:t xml:space="preserve">щодо перевірки умов проживання усиновлених дітей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перевірки цільового використання одноразової допомоги при народженні дитини село Троіцьк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контролю роботи перевірки обґрунтованості строків лікування, видачі та подовження лікарських листів та рівню лікувально-діагностичної допомоги хвори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3:00Z</dcterms:created>
  <dc:creator>Анатолий</dc:creator>
  <dc:description/>
  <cp:keywords/>
  <dc:language>en-US</dc:language>
  <cp:lastModifiedBy>Admin</cp:lastModifiedBy>
  <cp:lastPrinted>2015-06-02T13:31:00Z</cp:lastPrinted>
  <dcterms:modified xsi:type="dcterms:W3CDTF">2017-06-29T11:54:00Z</dcterms:modified>
  <cp:revision>7</cp:revision>
  <dc:subject/>
  <dc:title>Основні організаційні заходи</dc:title>
</cp:coreProperties>
</file>