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аснянської районної державної адміністрації з 02 листопада 2020 року по 08 листопада 2020 року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                                     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1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1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11.2020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інженерних вій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алізни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5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</w:t>
            </w:r>
            <w:r>
              <w:rPr>
                <w:i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щодо ліквідації наслідків надзвичайної ситуації, пов’язаної із виникненням на території Луганської області випадку захворювання на гостру респіраторну хворобу </w:t>
              <w:br/>
            </w:r>
            <w:r>
              <w:rPr>
                <w:sz w:val="23"/>
                <w:szCs w:val="23"/>
              </w:rPr>
              <w:t>COVID</w:t>
            </w:r>
            <w:r>
              <w:rPr>
                <w:sz w:val="23"/>
                <w:szCs w:val="23"/>
                <w:lang w:val="uk-UA"/>
              </w:rPr>
              <w:t xml:space="preserve">-19, спричинену коронавірусом </w:t>
            </w:r>
            <w:r>
              <w:rPr>
                <w:sz w:val="23"/>
                <w:szCs w:val="23"/>
              </w:rPr>
              <w:t>SARS</w:t>
            </w:r>
            <w:r>
              <w:rPr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</w:rPr>
              <w:t>CoV</w:t>
            </w:r>
            <w:r>
              <w:rPr>
                <w:sz w:val="23"/>
                <w:szCs w:val="23"/>
                <w:lang w:val="uk-UA"/>
              </w:rPr>
              <w:t>-2</w:t>
            </w:r>
            <w:r>
              <w:rPr>
                <w:b/>
                <w:lang w:val="uk-UA"/>
              </w:rPr>
              <w:t xml:space="preserve"> за участю голови РДА Власен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.Г. </w:t>
            </w: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итань обговорення протокольних доручень апаратних нарад голови РД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</w:t>
            </w:r>
            <w:r>
              <w:rPr>
                <w:color w:val="000000"/>
                <w:lang w:val="uk-UA"/>
              </w:rPr>
              <w:t xml:space="preserve">районна комісія з погашення заборгованості по заробітній платі </w:t>
            </w:r>
            <w:r>
              <w:rPr>
                <w:lang w:val="uk-UA"/>
              </w:rPr>
              <w:t xml:space="preserve">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робоча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-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 </w:t>
            </w:r>
            <w:r>
              <w:rPr>
                <w:b/>
                <w:lang w:val="uk-UA"/>
              </w:rPr>
              <w:t xml:space="preserve">голови РДА Власенка Р.Г.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ідготовки документів з проблемних питань мешканців Попаснянського району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 щодо охорони громадської безпеки, громадського порядку та боротьби зі злочинністю </w:t>
            </w: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з керівниками обслуговуючих організацій з питань готовності житлового фонду до зимового періоду за участю </w:t>
            </w:r>
            <w:r>
              <w:rPr>
                <w:b/>
                <w:lang w:val="uk-UA"/>
              </w:rPr>
              <w:t>заступника голови РДА Ханатова М.М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з кадров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Ярославцева Л.Є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</w:t>
            </w:r>
            <w:r>
              <w:rPr>
                <w:i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арада за участю </w:t>
            </w:r>
            <w:r>
              <w:rPr>
                <w:b/>
                <w:color w:val="000000"/>
                <w:lang w:val="uk-UA"/>
              </w:rPr>
              <w:t xml:space="preserve">голови РДА </w:t>
            </w:r>
            <w:r>
              <w:rPr>
                <w:b/>
                <w:lang w:val="uk-UA"/>
              </w:rPr>
              <w:t>Власенка Р.Г.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щодо підготовки проєктів на ДФР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ом культури, молоді спорту та освіт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ухомлін О.О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голови РДА Власенко Р.Г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 </w:t>
            </w:r>
            <w:r>
              <w:rPr>
                <w:lang w:val="uk-UA"/>
              </w:rPr>
              <w:t xml:space="preserve">питань підготовки житлового фонду району до опалювального сезону 2019/20 року в розрізі перевірки інженерних комунікацій </w:t>
            </w: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 </w:t>
            </w:r>
            <w:r>
              <w:rPr>
                <w:lang w:val="uk-UA"/>
              </w:rPr>
              <w:t xml:space="preserve">– координаційна нарада за участі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lang w:val="uk-UA"/>
              </w:rPr>
              <w:t xml:space="preserve"> з питань виплати грошової компенсації постраждалим від пожеж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 xml:space="preserve">відповідальний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робоча поїздка до ВЦА с. Новотошківське та с. Жолобок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i/>
                <w:color w:val="000000"/>
                <w:lang w:val="uk-UA"/>
              </w:rPr>
              <w:t xml:space="preserve"> 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з </w:t>
            </w:r>
            <w:r>
              <w:rPr>
                <w:lang w:val="uk-UA"/>
              </w:rPr>
              <w:t>питань дотримання трудової дисципліни працівників РДА</w:t>
            </w:r>
            <w:r>
              <w:rPr>
                <w:i/>
                <w:lang w:val="uk-UA"/>
              </w:rPr>
              <w:t xml:space="preserve"> (відповідальний Чернікова А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 нарада за участю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  <w:r>
              <w:rPr>
                <w:sz w:val="23"/>
                <w:szCs w:val="23"/>
                <w:lang w:val="uk-UA"/>
              </w:rPr>
              <w:t xml:space="preserve">з </w:t>
            </w:r>
            <w:r>
              <w:rPr>
                <w:lang w:val="uk-UA"/>
              </w:rPr>
              <w:t>обговорення актуальних питань   з оборонної роботи та цивільного захисту райдержадмініст-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sz w:val="23"/>
                <w:szCs w:val="23"/>
                <w:lang w:val="uk-UA"/>
              </w:rPr>
              <w:t>щодо обговорення першочергових проблемних питань у сфері охорони навколишнього природного середовищ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– засідання експертної комісії архівного відділу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i/>
                <w:lang w:val="uk-UA"/>
              </w:rPr>
              <w:t>(відповідальна Хащенко К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30 </w:t>
            </w:r>
            <w:r>
              <w:rPr>
                <w:lang w:val="uk-UA"/>
              </w:rPr>
              <w:t xml:space="preserve">–  нарада щодо стану впровадження системи енергомоніторин-гу за участю </w:t>
            </w:r>
            <w:r>
              <w:rPr>
                <w:b/>
                <w:lang w:val="uk-UA"/>
              </w:rPr>
              <w:t>заступника голови РДА Ханатова М.М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lang w:val="uk-UA"/>
              </w:rPr>
              <w:t xml:space="preserve"> щодо розробки детальних планів територій для окремих земельних ділянок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з питань подовження протиепідемічних заходів щодо запобігання поширення COVID-19 </w:t>
            </w:r>
            <w:r>
              <w:rPr>
                <w:b/>
                <w:lang w:val="uk-UA"/>
              </w:rPr>
              <w:t xml:space="preserve">за участю голови РДА Власен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.Г. </w:t>
            </w:r>
            <w:r>
              <w:rPr>
                <w:i/>
                <w:lang w:val="uk-UA"/>
              </w:rPr>
              <w:t xml:space="preserve">(відповідальний Андрейчук С.В.)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 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щодо роботи структурних підрозділів райдержадміністрації на Порталі відкритих даних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– нарада щодо проведення інформаційної кампанії з створення патронатних сімей в районі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засідання районної комісії з питань призначення (відновлення) соціальних виплат внутрішньо переміщеним особам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lang w:val="uk-UA"/>
              </w:rPr>
              <w:t>щодо розгляду Актів за результатами роботи комісії з визначення обставин та правомірності постановки на облік захисних споруд цивільного захист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обстеження сімей, в яких виховуються діти, які опинились в складних життєвих обставинах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питань регулювання земельних відносин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вальова І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Власенка Р.Г. </w:t>
            </w: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u w:val="single"/>
                <w:lang w:val="uk-UA"/>
              </w:rPr>
              <w:t>09-30</w:t>
            </w:r>
            <w:r>
              <w:rPr>
                <w:lang w:val="uk-UA"/>
              </w:rPr>
              <w:t xml:space="preserve"> – </w:t>
            </w:r>
            <w:r>
              <w:rPr>
                <w:color w:val="000000"/>
                <w:lang w:val="uk-UA"/>
              </w:rPr>
              <w:t>нарада  щодо дотримання санітарного та екологічного законодавства в с. Лоскутівка</w:t>
            </w:r>
            <w:r>
              <w:rPr>
                <w:lang w:val="uk-UA"/>
              </w:rPr>
              <w:t xml:space="preserve"> за участі </w:t>
            </w:r>
            <w:r>
              <w:rPr>
                <w:b/>
                <w:lang w:val="uk-UA"/>
              </w:rPr>
              <w:t>заступника голови РДА Ханатова М.М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 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lang w:val="uk-UA"/>
              </w:rPr>
              <w:t>щодо розробки містобудівної документації</w:t>
            </w:r>
            <w:r>
              <w:rPr>
                <w:i/>
                <w:lang w:val="uk-UA"/>
              </w:rPr>
              <w:t xml:space="preserve"> 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lang w:val="uk-UA"/>
              </w:rPr>
              <w:t>щодо підготовки закладів культури до роботи в осінньо-зимовий період 2020-2021 років та сталого проходження опалювального сезон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 xml:space="preserve">відповідальний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під головуванням </w:t>
            </w:r>
            <w:r>
              <w:rPr>
                <w:b/>
                <w:lang w:val="uk-UA"/>
              </w:rPr>
              <w:t xml:space="preserve">голови РДА Власенка Р.Г.  </w:t>
            </w:r>
            <w:r>
              <w:rPr>
                <w:lang w:val="uk-UA"/>
              </w:rPr>
              <w:t>щодо проведення   робіт по встановленню огорожі, ремонту фасаду будівлі та облаштування подвір'я  у Комишуваському НВК " ЗОШ І-ІІІ ст."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ухомлін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lang w:val="uk-UA"/>
              </w:rPr>
              <w:t>керівника апарату РДА Попова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з питань стану роботи зі зверненнями громадян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3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боча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  нарада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щодо роботи структурних підрозділів райдержадміністрації на Порталі відкритих даних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засідання районної комісії з надання одноразової грошової допомоги громадянам Попаснянського району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оточних питань роботи управління фінансів райдержадмініст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арачевцева Г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 щодо вихідних даних для проектування полігону твердих побутових відходів за участі </w:t>
            </w:r>
            <w:r>
              <w:rPr>
                <w:b/>
                <w:lang w:val="uk-UA"/>
              </w:rPr>
              <w:t>заступника голови РДА Ханатова М.М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 Ю.  </w:t>
            </w:r>
            <w:r>
              <w:rPr>
                <w:lang w:val="uk-UA"/>
              </w:rPr>
              <w:t>з питань моніторингу заповнення офіційного вебсайт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виїзне обстеження ремонтних робіт на водопровідних мережах міста Гірське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i/>
                <w:lang w:val="uk-UA"/>
              </w:rPr>
              <w:t xml:space="preserve"> 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– засідання районної комісії по призначенню субсидії та пільг на житлово-комунальні послуги, тверде паливо та скраплений газ під головуванням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з питань планування роботи керівництва райдержадмініст-рації на наступний тижде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Лізанець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 нарада за участі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lang w:val="uk-UA"/>
              </w:rPr>
              <w:t xml:space="preserve"> щодо функціонування автоматизованої системи централізованого оповіщення районного рівня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 xml:space="preserve">щодо стану розгляду звернень громадян в РДА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>по здійсненню чергування у вихідні дні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В.о керівника апарату                                                                                                  </w:t>
      </w:r>
      <w:r>
        <w:rPr>
          <w:b/>
          <w:lang w:val="uk-UA"/>
        </w:rPr>
        <w:t xml:space="preserve">Яна ПОКИДІНА 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24:00Z</dcterms:created>
  <dc:creator>Админ</dc:creator>
  <dc:description/>
  <cp:keywords/>
  <dc:language>en-US</dc:language>
  <cp:lastModifiedBy>Пользователь</cp:lastModifiedBy>
  <cp:lastPrinted>2020-10-01T13:50:00Z</cp:lastPrinted>
  <dcterms:modified xsi:type="dcterms:W3CDTF">2020-10-29T08:59:00Z</dcterms:modified>
  <cp:revision>8</cp:revision>
  <dc:subject/>
  <dc:title/>
</cp:coreProperties>
</file>