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2 жовтня 2017 року по 08 жовт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Керівник апарату РДА Попова В.Ю. знаходиться у відпустці з 25.09.2017 по 08.10.2017року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0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3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10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Міжнародний день лікар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Всесвітній День архіт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День працівника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юриста України 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за участю</w:t>
            </w:r>
            <w:r>
              <w:rPr>
                <w:b/>
                <w:lang w:val="uk-UA"/>
              </w:rPr>
              <w:t xml:space="preserve">  першого заступника голови РДА Проскурко В.І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едагогів-організаторі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розгляду та затвердження плану виховних заходів на І півріччя 2017-2018 років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проведення фінансування закладів охорони здоров’я району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плану дій щодо підготовки матеріалів про стан використання земельних часток по колишнім КСП району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обоча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виїзного прийому громадян УСЗН м.Золоте, с.Катнринів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підготовки документів для направлення прийомних сімей на курси підвищення кваліфікації до обласного ЦСССД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врегулювання питання поновлення договорів оренди землі з суб’єктами господарювання, які здійснюють свою діяльність на території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«Школи молодого вихователя» за участю</w:t>
            </w:r>
            <w:r>
              <w:rPr>
                <w:b/>
                <w:lang w:val="uk-UA"/>
              </w:rPr>
              <w:t xml:space="preserve">  першого заступника голови РДА Проскурко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роботи над проектами ДНЗ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 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моніторингу сум надходжень до державного бюджету через центр надання  адміністративних послуг за вересень місяць та</w:t>
            </w:r>
            <w:r>
              <w:rPr/>
              <w:t xml:space="preserve"> квартал 2017 року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засідання штабу 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ов’язаних з відновленням інфраструктури та життєдіяльності населених пунктів Попаснянського району </w:t>
            </w:r>
            <w:r>
              <w:rPr>
                <w:i/>
                <w:lang w:val="uk-UA"/>
              </w:rPr>
              <w:t>(відповідальна Помазанова І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організаційний комітет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.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ершого заступника голови РДА Проскурко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Дня захисника України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виїзний прий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с. Малорязанцеве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надання пропозицій включення об’єктів утворення відходів та об’єктів оброблення та утилізації відходів до відповідних реєстрів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прийому документів для призначення опіки та піклування, над дітьми-сиротами та дітьми, позбавленими батьківського піклув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виїзду мобільного консультативного пункту соціальної роботи в с. Білогорівк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формування списків пільгової категорії населення, які мають право на пільги, організаціям – надавачам житлово-комунальних послуг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засідання  колегії облдержадмініст-рації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нарада  за участю</w:t>
            </w:r>
            <w:r>
              <w:rPr>
                <w:b/>
                <w:lang w:val="uk-UA"/>
              </w:rPr>
              <w:t xml:space="preserve"> першого заступника голови РДА Проскурко В.І. </w:t>
            </w:r>
            <w:r>
              <w:rPr>
                <w:lang w:val="uk-UA"/>
              </w:rPr>
              <w:t xml:space="preserve">щодо питань перегляду тарифу на послуги водопостачання та водовідведення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з </w:t>
            </w:r>
            <w:r>
              <w:rPr>
                <w:lang w:val="uk-UA"/>
              </w:rPr>
              <w:t>представниками структур, які займаються питаннями захисту прав дітей, з питання розвитку сімейних форм виховання на території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  </w:t>
            </w:r>
            <w:r>
              <w:rPr>
                <w:lang w:val="uk-UA"/>
              </w:rPr>
              <w:t xml:space="preserve">щодо проходження стажування в Попаснянському РВ УДМС України адміністраторами Центру, які будуть здійснювати прийом документів для надання адміністративної послуги державної міграційної служби </w:t>
            </w:r>
            <w:bookmarkStart w:id="0" w:name="_Hlk494355754"/>
            <w:r>
              <w:rPr>
                <w:lang w:val="uk-UA"/>
              </w:rPr>
              <w:t>щодо вклеювання фотокартки до паспорту громадянина України при досягненні 25 та 45 річного віку</w:t>
            </w:r>
            <w:bookmarkEnd w:id="0"/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засідання районної комісії 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у справах альтернативної (невійськової) служб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організаційний комітет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.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ершого заступника голови РДА Проскурко В.І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святкової програми «Слава Героїні» до Дня захисника України </w:t>
            </w:r>
            <w:r>
              <w:rPr>
                <w:i/>
                <w:lang w:val="uk-UA"/>
              </w:rPr>
              <w:t>(відповідальна Сінкевич Ю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використання коштів по проектам, що фінансуються за рахунок державного фонду регіонального розвитку у 2017 році  </w:t>
            </w:r>
            <w:r>
              <w:rPr>
                <w:i/>
                <w:lang w:val="uk-UA"/>
              </w:rPr>
              <w:t>(відповідальна Помазанова І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про надання статусу дітям, позбавленим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засідання за участю</w:t>
            </w:r>
            <w:r>
              <w:rPr>
                <w:b/>
                <w:lang w:val="uk-UA"/>
              </w:rPr>
              <w:t xml:space="preserve">  першого заступника голови РДА Проскурко В.І. </w:t>
            </w:r>
            <w:r>
              <w:rPr>
                <w:lang w:val="uk-UA"/>
              </w:rPr>
              <w:t xml:space="preserve">«Школи молодого вчителя» щодо положення про навчально-виховну систему освіти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з щодо приїзду кардіологічної бригади лікарів для надання медичної допомоги мешканцям Попаснянського району по домовленості з Першим Добровольчим Медичним Шпиталем імені Пирогова на базі Попаснянської центральної районної лікарні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5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7-09-28T11:05:00Z</dcterms:modified>
  <cp:revision>16</cp:revision>
  <dc:subject/>
  <dc:title>Основні організаційні заходи</dc:title>
</cp:coreProperties>
</file>