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2 липня 2018 року по 08 лип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7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- під керівництвом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 запланована нарада з питання координації та етапів роботи робочої групи написання прое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- організаційний комітет щодо участі у обласному Фестивалі української народної іграшки та гри за участю </w:t>
            </w:r>
            <w:r>
              <w:rPr>
                <w:b/>
                <w:lang w:val="uk-UA"/>
              </w:rPr>
              <w:t xml:space="preserve">заступника голови РДА  Кошелєвої К.В. </w:t>
            </w:r>
            <w:r>
              <w:rPr>
                <w:i/>
                <w:lang w:val="uk-UA"/>
              </w:rPr>
              <w:t>(відповідальний Калюжна О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- </w:t>
            </w:r>
            <w:r>
              <w:rPr>
                <w:lang w:val="uk-UA"/>
              </w:rPr>
              <w:t xml:space="preserve">Підготовка до проведення заходу Перший сніп 2018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i/>
                <w:lang w:val="uk-UA"/>
              </w:rPr>
              <w:t xml:space="preserve">(відповідальний </w:t>
            </w:r>
            <w:r>
              <w:rPr>
                <w:lang w:val="uk-UA"/>
              </w:rPr>
              <w:t>Зуй О.С.</w:t>
            </w:r>
            <w:r>
              <w:rPr>
                <w:i/>
                <w:lang w:val="uk-UA"/>
              </w:rPr>
              <w:t>. 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робоча нарада під головуванням </w:t>
            </w:r>
            <w:r>
              <w:rPr>
                <w:b/>
                <w:lang w:val="uk-UA"/>
              </w:rPr>
              <w:t>заступника голови РДА Кошелєвої К.В</w:t>
            </w:r>
            <w:r>
              <w:rPr>
                <w:lang w:val="uk-UA"/>
              </w:rPr>
              <w:t xml:space="preserve">. з керівним складом підприємств щодо антитерористичної захищеності об'єктів життєзабезпечення населення </w:t>
            </w:r>
            <w:r>
              <w:rPr>
                <w:i/>
                <w:lang w:val="uk-UA"/>
              </w:rPr>
              <w:t>(відповідальний Тютюникова О.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- нарада під керівництво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щодо інвестиційних проектів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Нечепуренко Т.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- штаб з підготовки до опалювального сезону 2018/19 року за участю </w:t>
            </w:r>
            <w:r>
              <w:rPr>
                <w:b/>
                <w:lang w:val="uk-UA"/>
              </w:rPr>
              <w:t>першого заступника голови РДА Проскурка В.І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Архипенко С.В</w: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>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- засідання районної комісії у справах альтернативної (невійськової) служби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lang w:val="uk-UA"/>
              </w:rPr>
              <w:t xml:space="preserve">- засідання робочої групи з питань зайнятості та легалізації заробітної плати за участю </w:t>
            </w:r>
            <w:r>
              <w:rPr>
                <w:b/>
                <w:lang w:val="uk-UA"/>
              </w:rPr>
              <w:t xml:space="preserve">заступника голови РДА Кошелєвої К.В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- Нарада щодо проведення Дня незалежності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Калюжна О.О</w:t>
            </w:r>
            <w:r>
              <w:rPr>
                <w:lang w:val="uk-UA"/>
              </w:rPr>
              <w:t>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 xml:space="preserve">. щодо перевірки проживання ВПО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- виїзна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з питань діловодства та архівної справи до Малорязанцівсь-кої селищної ради </w:t>
            </w: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- нарада під керівництвом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 щодо стану виконання виконавської дисципліни РДА (</w:t>
            </w:r>
            <w:r>
              <w:rPr>
                <w:i/>
                <w:lang w:val="uk-UA"/>
              </w:rPr>
              <w:t>відповідальний Даниленко В.І.)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- засідання районної комісії з питань призначення (відновлення) соціальних виплат внутрішньо переміщеним особам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- нарада щодо відкриття кінозалу для кінопоказів українських фільмів на постійній та комерційній основі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-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з громадськими активістами з приводу проведення громадських обговорень </w:t>
            </w:r>
            <w:r>
              <w:rPr>
                <w:i/>
                <w:lang w:val="uk-UA"/>
              </w:rPr>
              <w:t>(відповідальна Папук В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- під керівництвом </w:t>
            </w:r>
            <w:r>
              <w:rPr>
                <w:b/>
                <w:lang w:val="uk-UA"/>
              </w:rPr>
              <w:t>першого заступника голови РДА  Проскурка В.І.</w:t>
            </w:r>
            <w:r>
              <w:rPr>
                <w:lang w:val="uk-UA"/>
              </w:rPr>
              <w:t xml:space="preserve"> запланована нарада щодо підсумків роботи  Центру надання адміністративних послуг за червень місяць 2018 року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- Засідання районної комісії по призначенню субсидій та пільг на житлово-комунальні послуги, тверде паливо та скраплений газ за участю </w:t>
            </w:r>
            <w:r>
              <w:rPr>
                <w:b/>
                <w:lang w:val="uk-UA"/>
              </w:rPr>
              <w:t xml:space="preserve">заступника голови РДА  Кошелєвої К.В.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- нарада, щодо будівництва Амбулаторії    смт. Підлісне за участю </w:t>
            </w:r>
            <w:r>
              <w:rPr>
                <w:b/>
                <w:lang w:val="uk-UA"/>
              </w:rPr>
              <w:t>першого заступника голови РДА Проскурка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фінансування закладів охорони здоров’я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обговорення кадрових пита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роведення рейду «Діти вулиці»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- громадські обговорення у м.Золоте за участю     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з приводу підвищення тарифів на послуги КП "Попаснянський райводоканал" </w:t>
            </w:r>
            <w:r>
              <w:rPr>
                <w:i/>
                <w:lang w:val="uk-UA"/>
              </w:rPr>
              <w:t>(відповідальна Папук Є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2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6-25T09:43:00Z</dcterms:modified>
  <cp:revision>63</cp:revision>
  <dc:subject/>
  <dc:title>Основні організаційні заходи</dc:title>
</cp:coreProperties>
</file>