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2 квітня 2018 року по 08 квітня 2018</w:t>
      </w:r>
      <w:r>
        <w:rPr/>
        <w:t xml:space="preserve"> року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4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Всесвітній день здоров'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Благовіщ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еликдень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щодо прийняття участі у судових засідання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стану справ в агропромис-ловому комплексі та зустріч з лісниками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rStyle w:val="Xfmc1"/>
                <w:color w:val="000000"/>
                <w:lang w:val="uk-UA"/>
              </w:rPr>
              <w:t>з питань розробки положення та порядку проведення кон-курсу проектів для інститутів громадянського суспільства Попаснянського району. 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керівниками закладів культури району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  <w:r>
              <w:rPr>
                <w:i/>
                <w:lang w:val="uk-UA"/>
              </w:rPr>
              <w:t xml:space="preserve">  (відповідальна Кострова О.П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щодо надання відповідей на звернення громадян та контрольні документ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відвідування за місцем проживання сімей, які перебувають під соціальним супроводом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про хід реструктуризації та реорганізації структурних підрозділів РДА </w:t>
            </w:r>
            <w:r>
              <w:rPr>
                <w:i/>
                <w:lang w:val="uk-UA"/>
              </w:rPr>
              <w:t>(відповідальна Сидоренко О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першого заступ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 xml:space="preserve">з метою недопущення відключення об’єктів водопостачання від електропоста-чання , внаслідок існуючої заборгованості за спожиті послуги електропостачан-ня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1767"/>
              <w:spacing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ння інформації до управління з питань НС ОДА згідно табелю термінових донес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фестиваль гумору пам’яті С.Олійника «Здоровіше з гумором живеться»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>голови РДА Проскурко В.І.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Appleconvertedspace"/>
                <w:bCs/>
                <w:color w:val="000000"/>
                <w:lang w:val="uk-UA"/>
              </w:rPr>
              <w:t xml:space="preserve">щодо </w:t>
            </w:r>
            <w:r>
              <w:rPr>
                <w:rStyle w:val="Docdata"/>
                <w:bCs/>
                <w:color w:val="000000"/>
                <w:lang w:val="uk-UA"/>
              </w:rPr>
              <w:t>проведення районних заходів в усіх школах Попаснянського району присвячених Всесвітньому Дню здоров’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щодо прийняття документів  від інвалідів різних категорій для забезпечення технічними та іншими засобами реабілітації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Appleconvertedspace"/>
                <w:color w:val="000000"/>
                <w:lang w:val="uk-UA"/>
              </w:rPr>
              <w:t>нара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оголошення конкурсу на вакантні посади РДА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організації проведення старту загальнонаціональної компанії «Обери свого лікаря»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передачі клубів міста Гірське та Золоте у комунальну власність </w:t>
            </w:r>
            <w:r>
              <w:rPr>
                <w:i/>
                <w:lang w:val="uk-UA"/>
              </w:rPr>
              <w:t>(відповідальна Калюжна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роботи з сім’ями та особами, які опинились в складних життєвих обставина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безперешкодного життєв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обговорення питання по укладенню договорів щодо чистки лісосмуг вздовж автомобільних доріг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першого заступ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щодо своєчасного надання заборгованості за комунальні послуги УСЗ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>голови РДА Проскурко В.І.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Appleconvertedspace"/>
                <w:bCs/>
                <w:color w:val="000000"/>
                <w:lang w:val="uk-UA"/>
              </w:rPr>
              <w:t xml:space="preserve">щодо </w:t>
            </w:r>
            <w:r>
              <w:rPr>
                <w:rStyle w:val="Docdata"/>
                <w:bCs/>
                <w:color w:val="000000"/>
                <w:lang w:val="uk-UA"/>
              </w:rPr>
              <w:t>проведення фестивалю «Грай за права людини» серед дітей пільгової категор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283"/>
              <w:spacing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часті у координаційному заходу в рамках проекту «Рекомендації зі зниження ризиків для населених пунктів 5-ти км зони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питань використання у 2018 році субвенції з державного бюджету на придбання житла та приміщень для розвитку сімейних форм виховання та забезпечення житлом дітей-сиріт та осіб з їх числ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засідання районної коміс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у справах альтернативної служб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оведення профілактичної бесіди з жінками, які перебувають на обліку центру на тему: «Дитинство без насилля»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щодо організації тематичної виставки «Збережемо скарби рідного краю для наших нащадків» </w:t>
            </w:r>
            <w:r>
              <w:rPr>
                <w:i/>
                <w:lang w:val="uk-UA"/>
              </w:rPr>
              <w:t>(відповідальна Калюжна О.О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асідання атестаційної комісії ІІ рівня за участю</w:t>
            </w:r>
            <w:r>
              <w:rPr>
                <w:b/>
                <w:lang w:val="uk-UA"/>
              </w:rPr>
              <w:t xml:space="preserve"> 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щодо проведення атестації педагогічних працівник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Шакуна С.В  та керівника апарату РДА Попової В.Ю.</w:t>
            </w:r>
            <w:r>
              <w:rPr>
                <w:lang w:val="uk-UA"/>
              </w:rPr>
              <w:t xml:space="preserve"> щодо кадрових питань по УАПР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 питань комплексної перевірки захисних споруд, які розташовані на території Попаснянського району 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ийняття участі у судових засідання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Appleconvertedspace"/>
                <w:color w:val="000000"/>
                <w:lang w:val="uk-UA"/>
              </w:rPr>
              <w:t>нара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питань обговорення результатів контрольної перевірки діяльності архівного відділу з фахівцями Державного архіву Луганської області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організаційний комітет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участі у міській акції присвяченій Великодню «Створи Пасхальну писанку»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першого заступника голови РДА Проскурко В.І.</w:t>
            </w:r>
            <w:r>
              <w:rPr>
                <w:lang w:val="uk-UA"/>
              </w:rPr>
              <w:t xml:space="preserve"> з питань перевірки об’єктів в закладах охорони здоров’я щодо  капітального ремонту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>–</w:t>
            </w:r>
            <w:r>
              <w:rPr>
                <w:bCs/>
                <w:color w:val="000000"/>
                <w:lang w:val="uk-UA"/>
              </w:rPr>
              <w:t>проведення районних змагань з волейболу серед учнів сільських шкіл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Є.М.)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 xml:space="preserve">щодо фінансування проектів у 2018 році за рахунок коштів державного фонду регіонального розвитку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  <w:r>
              <w:rPr>
                <w:rStyle w:val="Docdata"/>
                <w:color w:val="000000"/>
                <w:lang w:val="uk-UA"/>
              </w:rPr>
              <w:t>щодо п</w:t>
            </w:r>
            <w:r>
              <w:rPr>
                <w:color w:val="000000"/>
                <w:lang w:val="uk-UA"/>
              </w:rPr>
              <w:t>ідсумків роботи Центру надання адміністративних послуг за березень місяць 2018 ро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надання дозволів на розробку технічної документації із землеустрою з питань встановлення меж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еревірки умов проживання усиновлених дітей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виїзду мобільного консультаційного пункту соціальної роботи місто Золоте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9"/>
              <w:spacing w:before="0" w:after="0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b/>
                <w:lang w:val="uk-UA"/>
              </w:rPr>
              <w:t>–</w:t>
            </w:r>
            <w:r>
              <w:rPr>
                <w:bCs/>
                <w:color w:val="000000"/>
                <w:lang w:val="uk-UA"/>
              </w:rPr>
              <w:t>проведення районних змагань з доміно серед мешканців міста Попасна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lang w:val="uk-UA"/>
              </w:rPr>
              <w:t>Гаврашенко Є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7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4-02T06:22:00Z</dcterms:modified>
  <cp:revision>13</cp:revision>
  <dc:subject/>
  <dc:title>Основні організаційні заходи</dc:title>
</cp:coreProperties>
</file>