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31 грудня 2018 року по 06 січня 2019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1.2019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363636"/>
                <w:shd w:fill="FFFFFF" w:val="clear"/>
              </w:rPr>
              <w:t>Новий рік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>– нарада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 стосовно обговорення Стратегії реформування вторинної ланки КУ "Попаснянська ЦРЛ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царська Н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під керівництвом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з питань регулювання земельних відноси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Симоненко В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lang w:val="uk-UA"/>
              </w:rPr>
              <w:t>щодо впровадження електронного документообігу в апараті РДА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під керівництвом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стану виконання  завдань та заходів Державної цільової програми відновлення та розбудови миру в східних регіонах України  у 2018 роц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>– нарада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роходження опалювального сезону 2018-2019 років на об’єктах житлово-комунального господарства та соціальної сфери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lang w:val="uk-UA"/>
              </w:rPr>
              <w:t>з обговорення першочергових проблемних питань роботи  архіву Попаснянського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під керівництвом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підсумків роботи  Центру надання адміністративних послуг за грудень місяць 2019 рок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lang w:val="uk-UA"/>
              </w:rPr>
              <w:t xml:space="preserve">   з обговорення першочергових проблемних питань роботи служби у справах дітей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нарада під головуванням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 з обговорення першочергових проблемних питань роботи засобів масової інформації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проведення фінансування закладів охорони здоров’я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царська Н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організаційна нарада 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lang w:val="uk-UA"/>
              </w:rPr>
              <w:t xml:space="preserve">   з питань підготовки та проведення районного фестивалю "Вертепів"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а Чернікова А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lang w:val="uk-UA"/>
              </w:rPr>
              <w:t xml:space="preserve">а </w:t>
            </w:r>
            <w:r>
              <w:rPr>
                <w:lang w:val="uk-UA"/>
              </w:rPr>
              <w:t>щодо упорядкування документів структурних підрозділів Р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4097">
    <w:name w:val="409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5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12-26T13:07:00Z</dcterms:modified>
  <cp:revision>5</cp:revision>
  <dc:subject/>
  <dc:title>Основні організаційні заходи</dc:title>
</cp:coreProperties>
</file>