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паснянської районної державної адміністрації з 01 жовтня 2018 року по 07 жовтня 2018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ерівник апарату РДА  Попова В. Ю. знаходиться  </w:t>
      </w:r>
      <w:r>
        <w:rPr>
          <w:b/>
          <w:szCs w:val="28"/>
          <w:lang w:val="uk-UA"/>
        </w:rPr>
        <w:t xml:space="preserve">у відпустці </w:t>
      </w:r>
      <w:r>
        <w:rPr>
          <w:b/>
          <w:lang w:val="uk-UA"/>
        </w:rPr>
        <w:t xml:space="preserve">з 10.09.2018 по 07.10.2018 ро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 голови РДА Проскурко В.І. знаходиться у відпустці з 01.10.2018 по 15.10.2018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.10.2018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нь людей похилого ві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210D18"/>
                <w:shd w:fill="FFFFFF" w:val="clear"/>
                <w:lang w:val="uk-UA"/>
              </w:rPr>
              <w:t>День працівника освіти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 xml:space="preserve">за участю голови Р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Шакуна С.В </w:t>
            </w:r>
            <w:r>
              <w:rPr>
                <w:lang w:val="uk-UA"/>
              </w:rPr>
              <w:t xml:space="preserve">щодо стану реалізації проекту із розміщення радіотелевізійної вежі в смт. Комишуваха </w:t>
            </w:r>
            <w:r>
              <w:rPr>
                <w:i/>
                <w:lang w:val="uk-UA"/>
              </w:rPr>
              <w:t>(відповідальний Нечепуренко Т.Ю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виїзне засідання Громадської ради при Попаснянській РДА  </w:t>
            </w:r>
            <w:r>
              <w:rPr>
                <w:b/>
                <w:lang w:val="uk-UA"/>
              </w:rPr>
              <w:t xml:space="preserve">за участю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 Гірське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Папук Є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>нарада під головуванням</w:t>
            </w:r>
            <w:r>
              <w:rPr>
                <w:b/>
                <w:lang w:val="uk-UA"/>
              </w:rPr>
              <w:t xml:space="preserve"> заступника голови РДА Кошелєвої К.В. </w:t>
            </w:r>
            <w:r>
              <w:rPr>
                <w:lang w:val="uk-UA"/>
              </w:rPr>
              <w:t>щодо реалізації державної політики у сфері економічного розвитк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ий Колесник Р.Л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3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 керівництвом Центру військово-цивільного  співробітництва з питань організації спільної роботи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щодо контролю за додержанням правил торгівлі, захисту прав споживачів, побутового обслуговування населенн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ий Колесник Р.Л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заступника голови РДА Кошелєвої К.В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щодо запобігання інфекційним захворюванням, епідеміям та їх ліквідації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царська Н.І.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з особистих питань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ою РДА Шакуном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 xml:space="preserve">за участю 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щодо реалізації державної політики у сфері комплексного розвитку ЖКГ </w:t>
            </w: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за участю  </w:t>
            </w:r>
            <w:r>
              <w:rPr>
                <w:b/>
                <w:lang w:val="uk-UA"/>
              </w:rPr>
              <w:t>заступника голови РДА Кошелєвої К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участі у обласному фестивалі молодіжної культури "Дике поле-фест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люжна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>виїзна нарада за участю начальника відділу організаційної роботи апарату РДА О. Лізанець до Попаснянського районного центру зайнятості з питань упорядкування документів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Хащенко К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забезпечення матеріально-технічного оснащення комунальної установи "Інклюзивно-ресурсний  центр" Попаснянської районної ради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онцова М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під головуванням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до роботи з газифікації населених пунктів району </w:t>
            </w:r>
            <w:r>
              <w:rPr>
                <w:i/>
                <w:lang w:val="uk-UA"/>
              </w:rPr>
              <w:t>(відповідальна Багатікова Ю.Є.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виїзд обстеження пам’ятників та пам’ятних знаків за участю  </w:t>
            </w:r>
            <w:r>
              <w:rPr>
                <w:b/>
                <w:lang w:val="uk-UA"/>
              </w:rPr>
              <w:t>заступника голови РДА Кошелєвої К.В.</w:t>
            </w:r>
            <w:r>
              <w:rPr>
                <w:i/>
                <w:lang w:val="uk-UA"/>
              </w:rPr>
              <w:t xml:space="preserve"> (відповідальна Калюжна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>районна святкова програма до Дня працівника освіти  "Серце віддаємо вчителю"</w:t>
            </w:r>
            <w:r>
              <w:rPr>
                <w:b/>
                <w:lang w:val="uk-UA"/>
              </w:rPr>
              <w:t xml:space="preserve"> за участю 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онцова М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реалізації державної політики у сфері містобудування та архітектури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Нечепуренко Т.Ю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>робоча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 щодо забезпечення теплопостачання мешканців м. Гірське та м. Золоте за участю керівника КП "Гірський комунальник" та Гірської міської ради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Багатікова Ю.Є.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3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за участю </w:t>
            </w:r>
            <w:r>
              <w:rPr>
                <w:b/>
                <w:lang w:val="uk-UA"/>
              </w:rPr>
              <w:t>заступника голови РДА  Кошелєвої К.В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контролю за якістю сільського-подарської продукції  </w:t>
            </w: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7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участь Попаснянського району в чемпіонаті Луганської області з футзалу на відкритих майданчик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а Цибань В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ведення прийому громадян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lang w:val="uk-UA"/>
              </w:rPr>
              <w:t>з особистих питань заступником голови РДА Кошелевої К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>фестиваль туризму</w:t>
            </w:r>
            <w:r>
              <w:rPr>
                <w:b/>
                <w:lang w:val="uk-UA"/>
              </w:rPr>
              <w:t xml:space="preserve"> за участю голови Р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онцова М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обласна святкова програма до Дня працівника освіти 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онцова М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 xml:space="preserve">за участю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щодо моніторингу проектних організацій сфери містобудування </w:t>
            </w:r>
            <w:r>
              <w:rPr>
                <w:i/>
                <w:lang w:val="uk-UA"/>
              </w:rPr>
              <w:t>(відповідальний Нечепуренко Т.Ю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під головуванням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реалізації заходів, пов'язаних з цивільною обороною район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робоча нарада під керівництвом </w:t>
            </w:r>
            <w:r>
              <w:rPr>
                <w:b/>
                <w:lang w:val="uk-UA"/>
              </w:rPr>
              <w:t>заступника голови РДА Кошелєвої К.В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щодо проведення семінару на тему "Порядок проведення розслідувань та ведення обліку нещасних випадків"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комісія за участю  </w:t>
            </w:r>
            <w:r>
              <w:rPr>
                <w:b/>
                <w:lang w:val="uk-UA"/>
              </w:rPr>
              <w:t>заступника голови РДА Кошелєвої К.В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з питань опіки та піклування над недієздатними особами Попаснянського району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щодо відзначення Дня захисника України за участю  </w:t>
            </w:r>
            <w:r>
              <w:rPr>
                <w:b/>
                <w:lang w:val="uk-UA"/>
              </w:rPr>
              <w:t>заступника голови РДА Кошелєвої К.В.</w:t>
            </w:r>
            <w:r>
              <w:rPr>
                <w:i/>
                <w:lang w:val="uk-UA"/>
              </w:rPr>
              <w:t xml:space="preserve"> 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люжна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районний штаб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до готовності об'єктів ЖКГ та соціальної сфери до роботи у зимовий пері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за участю  </w:t>
            </w:r>
            <w:r>
              <w:rPr>
                <w:b/>
                <w:lang w:val="uk-UA"/>
              </w:rPr>
              <w:t>заступника голови РДА Кошелєвої К.В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щодо виявлення та формування реєстру нематеріальної культурної спадщини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за участю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щодо реалізації державної аграрної політики в районі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до проведення технічної інвентаризації захисних споруд цивільного захисту </w:t>
            </w: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щодо реалізації концепції "Нова Українська Школа". Розподіл субвенції НУШ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онцова М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 щодо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рейду "Діти вулиці" за участю </w:t>
            </w:r>
            <w:r>
              <w:rPr>
                <w:b/>
                <w:lang w:val="uk-UA"/>
              </w:rPr>
              <w:t>заступника голови РДА  Кошелєвої К.В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виїзна перевірк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контролю готовності закладів охорони здоров'я по району до опалювального сезон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царська Н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6-00</w:t>
            </w:r>
            <w:r>
              <w:rPr>
                <w:lang w:val="uk-UA"/>
              </w:rPr>
              <w:t xml:space="preserve"> – інструктаж відповідальних чергових РДА за участю начальника відділу організаційної роботи  по здійсненню чергування у вихідні дні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Xfmc1">
    <w:name w:val="xfmc1"/>
    <w:basedOn w:val="Style13"/>
    <w:qFormat/>
    <w:rPr/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767">
    <w:name w:val="1767"/>
    <w:basedOn w:val="Normal"/>
    <w:qFormat/>
    <w:pPr>
      <w:spacing w:before="280" w:after="280"/>
    </w:pPr>
    <w:rPr/>
  </w:style>
  <w:style w:type="paragraph" w:styleId="2283">
    <w:name w:val="2283"/>
    <w:basedOn w:val="Normal"/>
    <w:qFormat/>
    <w:pPr>
      <w:spacing w:before="280" w:after="280"/>
    </w:pPr>
    <w:rPr/>
  </w:style>
  <w:style w:type="paragraph" w:styleId="2316">
    <w:name w:val="2316"/>
    <w:basedOn w:val="Normal"/>
    <w:qFormat/>
    <w:pPr>
      <w:spacing w:before="280" w:after="280"/>
    </w:pPr>
    <w:rPr/>
  </w:style>
  <w:style w:type="paragraph" w:styleId="2179">
    <w:name w:val="217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44:00Z</dcterms:created>
  <dc:creator>Анатолий</dc:creator>
  <dc:description/>
  <cp:keywords/>
  <dc:language>en-US</dc:language>
  <cp:lastModifiedBy>Пользователь</cp:lastModifiedBy>
  <cp:lastPrinted>2018-04-16T08:07:00Z</cp:lastPrinted>
  <dcterms:modified xsi:type="dcterms:W3CDTF">2018-09-27T06:36:00Z</dcterms:modified>
  <cp:revision>7</cp:revision>
  <dc:subject/>
  <dc:title>Основні організаційні заходи</dc:title>
</cp:coreProperties>
</file>