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1 січня 2018 року по 07 січ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4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1.2018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Новий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Святвечі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Різдво Христове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 w:eastAsia="ar-SA"/>
              </w:rPr>
            </w:pPr>
            <w:r>
              <w:rPr>
                <w:i/>
                <w:lang w:val="uk-UA" w:eastAsia="ar-SA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стану справ в агропромисло-вому комплексі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першого заступника голови РДА Проскурко В.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ведення підсумків роботи відділу містобудування та архітектури за 2017 рік  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 проведення фінансування закладів охорони здоров’я району  та планів роботи на 2018 рік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 -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щодо прийняття участі у судових засіданнях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щодо надання інформації до управління з питань НС ОДА згідно табелю термінових донесень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робоча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щодо підготовки річних звітів зі структурними підрозділами РД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3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щодо перевірки місця проживання ВПО місто Золоте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звіту на обласний ПРЦСССДМ результатів роботи з сім’ями та особами, та інформація про отримувачів соціальних послуг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Приходько Т.А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5-00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першого заступника голови РДА Проскурко В.І.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питання моніторингу діяльності Центру надання адміністративних послуг за  2017 рік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Хільчук М.І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b/>
                <w:lang w:val="uk-UA"/>
              </w:rPr>
              <w:t>Прийом громадян з особистих питан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им заступником голови РДА Проскурко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u w:val="single"/>
                <w:lang w:val="uk-UA"/>
              </w:rPr>
            </w:pPr>
            <w:r>
              <w:rPr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 комісія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 </w:t>
            </w:r>
            <w:r>
              <w:rPr>
                <w:lang w:val="uk-UA"/>
              </w:rPr>
              <w:t>та представників Гірської міської ради та Золотог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итань виявлення та інвентаризації майна підприємства «Первомайськ теплокомуненерго </w:t>
            </w:r>
            <w:r>
              <w:rPr>
                <w:i/>
                <w:lang w:val="uk-UA"/>
              </w:rPr>
              <w:t>(відповідальний Архипенко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 перевірки капітального ремонту харчоблоку та моргу  КУ «Попаснянська ЦРЛ» </w:t>
            </w:r>
            <w:r>
              <w:rPr>
                <w:i/>
                <w:lang w:val="uk-UA"/>
              </w:rPr>
              <w:t>(відповідальна Кострова О.П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нарада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щодо показників чисельності поголів’я худоби та птиці в особистих господарствах населення сільської місцевості від голів міськселрад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1-30</w:t>
            </w:r>
            <w:r>
              <w:rPr>
                <w:lang w:val="uk-UA"/>
              </w:rPr>
              <w:t xml:space="preserve"> –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>щодо виконання Плану першочергових(невідкладних) заходів та робіт на об’єктах з ризиком виникнення надзвичайних ситуацій району на 2017 рік, розробка Плану на 2018 рік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 -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Шакуна С.В</w:t>
            </w:r>
            <w:r>
              <w:rPr>
                <w:lang w:val="uk-UA"/>
              </w:rPr>
              <w:t xml:space="preserve">. щодо розробки проекту програми зайнятості району на 2018-2020 роки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робоча нарада за участю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Шакуна С.В. 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з організації  та проведенні  різдвяних свят  у клубних закладах району </w:t>
            </w: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 - робоча нарада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щодо постановки дітей-сиріт та дітей, позбавлених батьківського піклування </w:t>
            </w:r>
            <w:r>
              <w:rPr>
                <w:i/>
                <w:lang w:val="uk-UA"/>
              </w:rPr>
              <w:t>(відповідальна Клименко Н.В.)</w:t>
            </w:r>
            <w:r>
              <w:rPr>
                <w:b/>
                <w:color w:val="FF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lang w:val="uk-UA"/>
              </w:rPr>
              <w:t xml:space="preserve">– нарада 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обговорення питань пошуку пайовиків через земельні частки(паї), яких буде проходить новий газопровід від ГРС «Мирна Долина» до ШРП смт. Тошківка </w:t>
            </w:r>
            <w:r>
              <w:rPr>
                <w:i/>
                <w:lang w:val="uk-UA"/>
              </w:rPr>
              <w:t>(відповідальний Зуй 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 xml:space="preserve">– нарада  за участю </w:t>
            </w:r>
            <w:r>
              <w:rPr>
                <w:b/>
                <w:lang w:val="uk-UA"/>
              </w:rPr>
              <w:t>першого заступника голови РДА Проскур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підсумків використання коштів по проектам, що фінансувались за рахунок державного фонду регіонального розвитку у 2017 році (</w:t>
            </w:r>
            <w:r>
              <w:rPr>
                <w:i/>
                <w:lang w:val="uk-UA"/>
              </w:rPr>
              <w:t>відповідальна Помазанова І.А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-3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щодо виплати сільгосппідприємствами орендної плати за землю за 2017 рік </w:t>
            </w:r>
            <w:r>
              <w:rPr>
                <w:i/>
                <w:lang w:val="uk-UA"/>
              </w:rPr>
              <w:t>(відповідальний ЗуйО.С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ведення підсумків роботи за 2017 рік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робоча нарада за участю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ризначення та перерахунку усіх видів соціальних допоміг, субсидій, компенсаційних виплат в програмному забезпеченні </w:t>
            </w: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внесення змін до документів, які регламентують планування, підготовку і проведення заходів з евакуації</w:t>
            </w:r>
            <w:r>
              <w:rPr>
                <w:i/>
                <w:lang w:val="uk-UA"/>
              </w:rPr>
              <w:t xml:space="preserve"> 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 нарада – консультація бухгалтерів ЗНЗ - ДНЗ за участю</w:t>
            </w:r>
            <w:r>
              <w:rPr>
                <w:b/>
                <w:lang w:val="uk-UA"/>
              </w:rPr>
              <w:t xml:space="preserve">  першого заступника голови РДА Проскурко В.І. </w:t>
            </w:r>
            <w:r>
              <w:rPr>
                <w:lang w:val="uk-UA"/>
              </w:rPr>
              <w:t>з питань сталого функціонування закладів у 2018 роц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Донцова М.А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>–  нарада</w:t>
            </w:r>
            <w:r>
              <w:rPr>
                <w:b/>
                <w:lang w:val="uk-UA"/>
              </w:rPr>
              <w:t xml:space="preserve"> керівника апарату РДА Попової В.Ю.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підготовки річних звітів з питань мобілізації </w:t>
            </w:r>
            <w:r>
              <w:rPr>
                <w:i/>
                <w:lang w:val="uk-UA"/>
              </w:rPr>
              <w:t>(відповідальна Почтаренко О.О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  <w:lang w:val="uk-UA"/>
              </w:rPr>
            </w:pPr>
            <w:r>
              <w:rPr>
                <w:b/>
                <w:i/>
                <w:color w:val="FF0000"/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8-30</w:t>
            </w:r>
            <w:r>
              <w:rPr>
                <w:lang w:val="uk-UA"/>
              </w:rPr>
              <w:t xml:space="preserve"> – апаратна нарада </w:t>
            </w:r>
            <w:r>
              <w:rPr>
                <w:b/>
                <w:lang w:val="uk-UA"/>
              </w:rPr>
              <w:t xml:space="preserve"> голови Р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 xml:space="preserve">із керівниками структурних підрозділів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09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  <w:r>
              <w:rPr>
                <w:lang w:val="uk-UA"/>
              </w:rPr>
              <w:t xml:space="preserve"> з питань проведення Дня  Соборності Україн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інкевич Ю.Г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Шакуна С.В. </w:t>
            </w:r>
            <w:r>
              <w:rPr>
                <w:lang w:val="uk-UA"/>
              </w:rPr>
              <w:t xml:space="preserve"> 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икова О.В.)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 виїзд</w:t>
            </w:r>
            <w:r>
              <w:rPr>
                <w:b/>
                <w:lang w:val="uk-UA"/>
              </w:rPr>
              <w:t xml:space="preserve"> першого заступника голови РДА Проскурко В.І. </w:t>
            </w:r>
            <w:r>
              <w:rPr>
                <w:lang w:val="uk-UA"/>
              </w:rPr>
              <w:t xml:space="preserve">до смт. Білогорівка та смт. Вовчоярівка з </w:t>
            </w:r>
            <w:r>
              <w:rPr>
                <w:i/>
                <w:lang w:val="uk-UA"/>
              </w:rPr>
              <w:t>(відповідальна 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роботи з сім’ями та особам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Приходько Т.А.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>–</w:t>
            </w:r>
            <w:r>
              <w:rPr>
                <w:lang w:val="uk-UA"/>
              </w:rPr>
              <w:t xml:space="preserve"> оперативна нарада</w:t>
            </w:r>
            <w:r>
              <w:rPr>
                <w:b/>
                <w:lang w:val="uk-UA"/>
              </w:rPr>
              <w:t xml:space="preserve"> першого заступника голови РДА Проскур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о проведення аналізу раціонального використання коштів на пільгове лікування на 2017 рік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(відповідальна Кострова О.П.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о здійсненню чергування у вихідні дні </w:t>
            </w:r>
            <w:r>
              <w:rPr>
                <w:i/>
                <w:lang w:val="uk-UA"/>
              </w:rPr>
              <w:t xml:space="preserve">(відповідальна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йом громадян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з особистих питань керівником апарату РДА Поповою В.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6:00Z</dcterms:created>
  <dc:creator>Анатолий</dc:creator>
  <dc:description/>
  <cp:keywords/>
  <dc:language>en-US</dc:language>
  <cp:lastModifiedBy>Пользователь</cp:lastModifiedBy>
  <cp:lastPrinted>2015-06-02T13:31:00Z</cp:lastPrinted>
  <dcterms:modified xsi:type="dcterms:W3CDTF">2017-12-27T09:14:00Z</dcterms:modified>
  <cp:revision>8</cp:revision>
  <dc:subject/>
  <dc:title>Основні організаційні заходи</dc:title>
</cp:coreProperties>
</file>