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ОЗПОРЯДЖЕННЯ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и районної державної адміністрації –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cs="Calibri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Попасна                                                       №________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внаслідок воєнних дій та збройних конфліктів, ********************************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 статтями 6, 23 Закону України «Про місцеві державні адміністрації», пунктами 1,8 частини 3 статті 6 Закону України «Про військово-цивільні адміністрації», статтею 30 Закону України «Про охорону дитинства», постановою  Кабінету  Міністрів  України  від  05.04.2017  року  № 268 «Про затвердження Порядку надання статусу дитини, яка постраждала внаслідок воєнних дій та збройних конфліктів», розпорядженням Кабінету міністрів України від 02.12.2015р. № 1275 «Про затвердження переліку населених пунктів, на території яких здійснювалася антитерористична операція, та визнання такими, що втратили чинність, деяких розпоряджень, розглянувши заяву ********************************************** року народження (свідоцтво про народження серія ******** № ***************, видане *******************************), що зареєстрована за адресою: Луганська область, Попаснянський район, ******************************, враховуючи протокол комісії з питань захисту прав дитини від ************ року № ******* та виходячи з інтересів дитини,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дитини, яка постраждала внаслідок воєнних дій та збройних конфліктів, ***************************, ******** року народження, як такій, що зазнала психологічного насильства, моральних та психологічних страждань, що не потребують доведення, які вона перенесла внаслідок її проживання в умовах воєнних дій на території Попаснянського району, який віднесений до переліку населених пунктів, де здійснювалася антитерористична операція та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ходи 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голови район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– керівника район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йськово-цивільної адміністрації                                       </w:t>
      </w:r>
      <w:r>
        <w:rPr>
          <w:b/>
          <w:sz w:val="28"/>
          <w:szCs w:val="28"/>
          <w:lang w:val="uk-UA"/>
        </w:rPr>
        <w:t>Карина КОШЕЛЄ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931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531" w:hanging="3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4:00Z</dcterms:created>
  <dc:creator>Nadejda</dc:creator>
  <dc:description/>
  <dc:language>en-US</dc:language>
  <cp:lastModifiedBy>Admin</cp:lastModifiedBy>
  <cp:lastPrinted>2019-11-08T08:25:00Z</cp:lastPrinted>
  <dcterms:modified xsi:type="dcterms:W3CDTF">2020-11-25T07:25:00Z</dcterms:modified>
  <cp:revision>3</cp:revision>
  <dc:subject/>
  <dc:title/>
</cp:coreProperties>
</file>