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«  06 »    листопада   2017 р.</w:t>
      </w:r>
      <w:r>
        <w:rPr>
          <w:sz w:val="22"/>
          <w:szCs w:val="22"/>
          <w:lang w:val="uk-UA"/>
        </w:rPr>
        <w:t xml:space="preserve">                                 Попасна                                           № 558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/>
      </w:pPr>
      <w:r>
        <w:rPr>
          <w:sz w:val="28"/>
          <w:szCs w:val="28"/>
          <w:lang w:val="uk-UA" w:eastAsia="uk-UA"/>
        </w:rPr>
        <w:t xml:space="preserve">Про затвердження  Положення про юридичний 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іл апарату Попаснянської райдержадміністрації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 посадової  інструкції  його начальника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/>
      </w:pPr>
      <w:r>
        <w:rPr>
          <w:sz w:val="28"/>
          <w:szCs w:val="28"/>
          <w:lang w:val="uk-UA" w:eastAsia="uk-UA"/>
        </w:rPr>
        <w:t>Керуючись статтями 6, 44 Закону України «Про місцеві державні адміністрації», ст. 7 Закону України «Про державну службу», Загальним положенням про юридичну службу міністерства, іншого органу виконавчої влади, державного підприємства, установи та організації, затвердженим постановою Кабінету Міністрів України від 26.11.2008 № 1040, Довідником типових професійно-кваліфікаційних характеристик посад державних службовців, затвердженим наказом Національного агентства України з питань державної служби від 13.09.2011 № 11: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Затвердити Положення про юридичний відділ апарату Попаснянської райдержадміністрації і посадову інструкцію його начальника, що додають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1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 Визнати такими, що втратили чинність, Положення про юридичний відділ апарату райдержадміністрації і посадові інструкції його працівників, затверджені розпорядженням голови райдержадміністрації – керівника районної військово-цивільної адміністрації від 13.06.2016 № 204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1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3. Контроль за виконанням цього розпорядження покласти на керівника апарату райдержадміністрації Попову В.Ю.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12" w:before="0" w:after="0"/>
        <w:ind w:left="120" w:right="10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а</w:t>
      </w:r>
      <w:r>
        <w:rPr>
          <w:sz w:val="28"/>
          <w:szCs w:val="28"/>
          <w:lang w:val="uk-UA"/>
        </w:rPr>
        <w:t xml:space="preserve">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- керівник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                                              </w:t>
      </w:r>
      <w:r>
        <w:rPr>
          <w:b/>
          <w:sz w:val="28"/>
          <w:szCs w:val="28"/>
          <w:lang w:val="uk-UA"/>
        </w:rPr>
        <w:t>С.В.ШАКУН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0:00Z</dcterms:created>
  <dc:creator>Nadejda</dc:creator>
  <dc:description/>
  <cp:keywords/>
  <dc:language>en-US</dc:language>
  <cp:lastModifiedBy>юрист</cp:lastModifiedBy>
  <cp:lastPrinted>2017-11-10T10:18:00Z</cp:lastPrinted>
  <dcterms:modified xsi:type="dcterms:W3CDTF">2017-11-10T08:20:00Z</dcterms:modified>
  <cp:revision>2</cp:revision>
  <dc:subject/>
  <dc:title> </dc:title>
</cp:coreProperties>
</file>