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«09        »  листопада 2017 р.</w:t>
      </w:r>
      <w:r>
        <w:rPr>
          <w:sz w:val="22"/>
          <w:szCs w:val="22"/>
          <w:lang w:val="uk-UA"/>
        </w:rPr>
        <w:t xml:space="preserve">                                 Попасна                                           №___574_____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типу та найме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ської багатопрофільної гімна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аснянс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 без зм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ої фор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.п. 12, 15 п. 1, п.п. 5 п. 3 ст. 4, п.п. 8 п. 2 ст. 6 Закону України «Про військово-цивільні адміністрації», статей 2, 3, 11, 15 Закону України «Про місцеві державні адміністрації», ст. 13, п. 6 ст. 22, п.п. 4 п. 1, п.п. 2,4 п. 2 ст. 66 Закону України «Про освіту», статей 95, 104, 106, 107 Цивільного кодексу України, Указом Президента України від 20 березня 2008 № 224/2008 «Про додаткові заходи щодо підвищення якості освіти в Україні», Постановою Кабінету Міністрів України від 27.08.2010 № 777 «Про затвердження Положення про освітній округ» (зі змінами та доповненнями) та у зв’язку з реорганізацією окремих закладів освіти район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тип та найменування Гірської багатопрофільної гімназії Попаснянської районної ради Луганської області на Опорний навчальний заклад «Гірська багатопрофільна гімназія Попаснянської районної ради Луганської області» (скорочена назва – ОНЗ «Гірська БПГ») без зміни організаційно-правової форми за адресою: будинок 19, вулиця Гагаріна, місто Гірське, Попаснянський район, Луганська область, 93292. Керівник опорного навчального закладу Кацинська Олена Вікторівна (рнокпп 2575908984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Утворити у складі Опорного навчального закладу «Гірська багатопрофільна гімназія Попаснянської районної ради Луганської області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ську філію І-ІІ ступенів Опорного навчального закладу «Гірська багатопрофільна гімназія Попаснянської районної ради Луганської області» за адресою: вулиця Первомайська, будинок 88, місто Гірське, Попаснянський район, Луганська область, 93293. Керівник філії Леонова Юлія Михайлівна, (рнокпп 3193115302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іванівську філію І-ІІ ступенів Опорного навчального закладу «Гірська багатопрофільна гімназія Попаснянської районної ради Луганської області» за адресою: будинок 1, вулиця Первомайська, село Новоіванівка, Попаснянський район, Луганська область, 93332. Керівник філії Веренич Тетяна Володимирівна, (рнокпп 2271801560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правонаступником Новоіванівської загальноосвітньої школи І-ІІ ступенів Попаснянської районної ради Луганської області (код ЄДРПОУ 33225041) Опорний навчальний заклад «Гірська багатопрофільна гімназія Попаснянської районної ради Луганської області» (код ЄДРПОУ 35205624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Визначити правонаступником Гірської загальноосвітньої школи І-ІІ ступенів № 15 Попаснянської районної ради Луганської області (код ЄДРПОУ 25685884) Опорний навчальний заклад «Гірська багатопрофільна гімназія Попаснянської районної ради Луганської області» (код ЄДРПОУ 35205624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Затвердити Статут Опорного навчального закладу «Гірська багатопрофільна гімназія Попаснянської районної ради Луганської області» в новій редакції (додаток 1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Затвердити Положен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 Гірську філію І-ІІ ступенів Опорного навчального закладу «Гірська багатопрофільна гімназія Попаснянської районної ради Луганської області» (додаток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 Новоіванівську філію І-ІІ ступенів Опорного навчального закладу «Гірська багатопрофільна гімназія Попаснянської районної ради Луганської області» (додаток 3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Директору Опорного навчального закладу «Гірська багатопрофільна гімназія Попаснянської районної ради Луганської області» Кацинській О.В. здійснити заходи щодо реєстрації в установленому порядку змін до правовстановлюючих документів в терміни, визначені законодавств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Контроль за виконанням цього розпорядження покласти на першого заступника голови районної державної адміністрації Проскурка В.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 адміністрації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айонної військово-циві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С.В. ШАКУН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4:00Z</dcterms:created>
  <dc:creator>Nadejda</dc:creator>
  <dc:description/>
  <cp:keywords/>
  <dc:language>en-US</dc:language>
  <cp:lastModifiedBy>Валентина</cp:lastModifiedBy>
  <cp:lastPrinted>2017-11-02T13:15:00Z</cp:lastPrinted>
  <dcterms:modified xsi:type="dcterms:W3CDTF">2017-11-13T06:32:00Z</dcterms:modified>
  <cp:revision>9</cp:revision>
  <dc:subject/>
  <dc:title> </dc:title>
</cp:coreProperties>
</file>