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ДЕРЖАВНА АДМІНІСТРАЦІЯ ЛУГАНСЬКОЇ ОБЛАСТІ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ОПАСНЯНСЬКА РАЙОННА ВІЙСЬКОВО-ЦИВІЛЬ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РЯДЖЕННЯ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и районної державної адміністрації –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rFonts w:cs="Calibri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ерівника районної військово-цивільної адміністрації </w:t>
      </w:r>
    </w:p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u w:val="single"/>
          <w:lang w:val="uk-UA"/>
        </w:rPr>
        <w:t>«14 »    грудня   2017 р.</w:t>
      </w:r>
      <w:r>
        <w:rPr>
          <w:sz w:val="22"/>
          <w:szCs w:val="22"/>
          <w:lang w:val="uk-UA"/>
        </w:rPr>
        <w:t xml:space="preserve">                                    Попасна                                                         № 697</w:t>
      </w:r>
      <w:r>
        <w:rPr>
          <w:b/>
          <w:sz w:val="22"/>
          <w:szCs w:val="22"/>
          <w:lang w:val="uk-UA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упорядкування ведення кадрової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/>
      </w:pPr>
      <w:r>
        <w:rPr>
          <w:sz w:val="28"/>
          <w:szCs w:val="28"/>
          <w:lang w:val="uk-UA" w:eastAsia="uk-UA"/>
        </w:rPr>
        <w:t>роботи та бухгалтерського обліку у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ділі надання адміністративних послуг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паснянської районної державної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21"/>
        <w:shd w:fill="auto" w:val="clear"/>
        <w:spacing w:lineRule="exact" w:line="317" w:before="0" w:after="0"/>
        <w:ind w:left="119" w:right="1701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аттями 6, 42 Закону України «Про місцеві державні адміністрації», з метою упорядкування ведення кадрової роботи та бухгалтерського обліку у відповідності до Положення про відділ надання адміністративних послуг Попаснянської районної державної адміністрації, затвердженого розпорядженням голови районної державної адміністрації – керівника районної військово-цивільної адміністрації від 13 липня 2016 року № 263 (в редакції розпорядження голови районної державної адміністрації – керівника районної військово-цивільної адміністрації від 12 грудня 2017 року № 684):</w:t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ачальнику відділу управління персоналом апарату Попаснянської районної державної адміністрації Ярославцевій Л.Є.:</w:t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ередати ведення особових справ державних службовців – працівників відділу надання адміністративних послуг до відділу надання адміністративних послуг;</w:t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ередати ведення трудових книжок до відділу надання адміністративних послуг;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24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Начальнику відділу фінансово-господарського забезпечення – головному бухгалтеру апарату Попаснянської районної державної адміністрації Ляпіній І.В.:</w:t>
      </w:r>
    </w:p>
    <w:p>
      <w:pPr>
        <w:pStyle w:val="TextBody"/>
        <w:shd w:fill="auto" w:val="clear"/>
        <w:spacing w:lineRule="exact" w:line="317" w:before="0" w:after="24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вести передачу відділу надання адміністративних послуг матеріальних цінностей та особистих рахунків;</w:t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дійснити відокремлення балансу відділу надання адміністративних послуг;</w:t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ключити відділ надання адміністративних послуг до мережі;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нести зміни до укладених договорів або розірвати договори, що стосуються фінансово-господарської діяльності Попаснянської районної державної адміністрації та що забезпечують діяльність відділу надання адміністративних послуг.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24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Начальнику відділу надання адміністративних послуг Попаснянської районної державної адміністрації Хільчук М.І.:</w:t>
      </w:r>
    </w:p>
    <w:p>
      <w:pPr>
        <w:pStyle w:val="TextBody"/>
        <w:shd w:fill="auto" w:val="clear"/>
        <w:spacing w:lineRule="exact" w:line="317" w:before="0" w:after="240"/>
        <w:ind w:left="120" w:right="20" w:firstLine="720"/>
        <w:jc w:val="both"/>
        <w:rPr/>
      </w:pPr>
      <w:r>
        <w:rPr>
          <w:sz w:val="28"/>
          <w:szCs w:val="28"/>
          <w:lang w:val="uk-UA" w:eastAsia="uk-UA"/>
        </w:rPr>
        <w:t>- у строк до 25 грудня 2017 року здійснити реєстрацію відділу надання адміністративних послуг в органах Державної фіскальної служби України, фондах соціального страхування;</w:t>
      </w:r>
    </w:p>
    <w:p>
      <w:pPr>
        <w:pStyle w:val="TextBody"/>
        <w:shd w:fill="auto" w:val="clear"/>
        <w:spacing w:lineRule="exact" w:line="317" w:before="0" w:after="120"/>
        <w:ind w:left="120" w:right="20" w:firstLine="720"/>
        <w:jc w:val="both"/>
        <w:rPr/>
      </w:pPr>
      <w:r>
        <w:rPr>
          <w:sz w:val="28"/>
          <w:szCs w:val="28"/>
          <w:lang w:val="uk-UA" w:eastAsia="uk-UA"/>
        </w:rPr>
        <w:t>- у строк до 10 січня 2018 року укласти договори, що стосуються забезпечення фінансово-господарської діяльності відділу надання адміністративних послуг;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/>
      </w:pPr>
      <w:r>
        <w:rPr>
          <w:sz w:val="28"/>
          <w:szCs w:val="28"/>
          <w:lang w:val="uk-UA" w:eastAsia="uk-UA"/>
        </w:rPr>
        <w:t xml:space="preserve">- у п’яти денний термін з моменту державної реєстрації нової редакції Положення про відділ надання адміністративних послуг здійснити реєстрацію в органах Державної казначейської служби України, в порядку, визначеному чинним законодавством. 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 Затвердити комісію з приймання передачі кадрової та фінансово-господарської (бухгалтерської) документації (додається). 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142" w:right="20" w:hanging="0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5. Комісії здійснити передачу кадрової та фінансово-господарської (бухгалтерської) документації до відділу надання адміністративних послуг  у строк до 25 грудня 2017 року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142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317" w:before="0" w:after="0"/>
        <w:ind w:left="142" w:right="20" w:firstLine="709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цього розпорядження покласти на керівника апарату райдержадміністрації Попову В.Ю.</w:t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left="120" w:right="2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12" w:before="0" w:after="0"/>
        <w:ind w:left="120" w:right="10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олова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а</w:t>
      </w:r>
      <w:r>
        <w:rPr>
          <w:sz w:val="28"/>
          <w:szCs w:val="28"/>
          <w:lang w:val="uk-UA"/>
        </w:rPr>
        <w:t xml:space="preserve">вної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- керівник районної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                                              </w:t>
      </w:r>
      <w:r>
        <w:rPr>
          <w:b/>
          <w:sz w:val="28"/>
          <w:szCs w:val="28"/>
          <w:lang w:val="uk-UA"/>
        </w:rPr>
        <w:t>С.В.ШАКУН</w:t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82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82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482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ind w:right="-144" w:firstLine="538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рядження голови районної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дміністрації - керівника районної військово-цивільної  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4 грудня 2017 р.№</w:t>
      </w:r>
      <w:r>
        <w:rPr>
          <w:sz w:val="28"/>
          <w:szCs w:val="28"/>
          <w:lang w:val="uk-UA"/>
        </w:rPr>
        <w:t xml:space="preserve"> 697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ісії з приймання передачі кадрової та фінансово-господарської (бухгалтерської) документ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Попова Вікторія Юріївна – керівник апарату районної державної адміністрації, голова комісії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Ляпіна Ірина Володимирівна. – начальник відділу фінансово-господарського забезпечення – головний бухгалтер апарату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нищенко Катерина Юріївна – адміністратор відділу надання адміністративних послуг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Сідоренко Олег Ігорович – головний спеціаліст юридичного відділу апарату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- Сіренко Катерина Романівна – головний спеціаліст – головний бухгалтер відділу надання адміністративних послуг районної державної адміністрації;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Хільчук Марія Ігнатівна – начальник відділу надання адміністративних послуг районної державної адміністрації;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рославцева Людмила Євгеніївна – начальник відділу управління персоналом апарату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держадміністрації                                      </w:t>
      </w:r>
      <w:r>
        <w:rPr>
          <w:b/>
          <w:sz w:val="28"/>
          <w:szCs w:val="28"/>
          <w:lang w:val="uk-UA"/>
        </w:rPr>
        <w:t>В.Ю.П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before="240" w:after="60"/>
      <w:ind w:left="1931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uppressAutoHyphens w:val="true"/>
      <w:spacing w:before="240" w:after="60"/>
      <w:ind w:left="5531" w:hanging="3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character" w:styleId="Style13">
    <w:name w:val="Основной текст Знак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4:00Z</dcterms:created>
  <dc:creator>Nadejda</dc:creator>
  <dc:description/>
  <cp:keywords/>
  <dc:language>en-US</dc:language>
  <cp:lastModifiedBy>юрист</cp:lastModifiedBy>
  <cp:lastPrinted>2017-11-13T14:33:00Z</cp:lastPrinted>
  <dcterms:modified xsi:type="dcterms:W3CDTF">2017-12-18T11:49:00Z</dcterms:modified>
  <cp:revision>11</cp:revision>
  <dc:subject/>
  <dc:title> </dc:title>
</cp:coreProperties>
</file>