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12"/>
          <w:szCs w:val="12"/>
          <w:lang w:val="uk-UA" w:eastAsia="ru-RU"/>
        </w:rPr>
      </w:pPr>
      <w:r>
        <w:rPr>
          <w:b/>
          <w:sz w:val="12"/>
          <w:szCs w:val="12"/>
          <w:lang w:val="uk-UA"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ОПАСНЯНСЬКА РАЙОННА ДЕРЖАВНА АДМІНІСТРАЦІЯ - 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/>
      </w:pPr>
      <w:r>
        <w:rPr/>
        <w:t xml:space="preserve">ПОПАСНЯНСЬКА РАЙОННА ВІЙСЬКОВО-ЦИВІЛЬНА АДМІНІСТРАЦІ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4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b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0"/>
          <w:lang w:val="uk-UA" w:eastAsia="ru-RU"/>
        </w:rPr>
      </w:pPr>
      <w:r>
        <w:rPr>
          <w:b/>
          <w:sz w:val="28"/>
          <w:szCs w:val="20"/>
          <w:lang w:val="uk-UA" w:eastAsia="ru-RU"/>
        </w:rPr>
        <w:t>РОЗПОРЯДЖЕННЯ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b/>
          <w:sz w:val="28"/>
          <w:lang w:val="uk-UA" w:eastAsia="ru-RU"/>
        </w:rPr>
        <w:t>голови районної державної адміністрації–</w:t>
      </w:r>
    </w:p>
    <w:p>
      <w:pPr>
        <w:pStyle w:val="Normal"/>
        <w:suppressAutoHyphens w:val="false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керівника районної військово-цивільної адміністрації </w:t>
      </w:r>
    </w:p>
    <w:p>
      <w:pPr>
        <w:pStyle w:val="Normal"/>
        <w:suppressAutoHyphens w:val="false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lang w:val="uk-UA"/>
        </w:rPr>
      </w:pPr>
      <w:r>
        <w:rPr>
          <w:sz w:val="28"/>
          <w:szCs w:val="28"/>
          <w:u w:val="single"/>
          <w:lang w:val="uk-UA" w:eastAsia="ru-RU"/>
        </w:rPr>
        <w:t>« 30     »  травня  2017 р.</w:t>
      </w:r>
      <w:r>
        <w:rPr>
          <w:sz w:val="28"/>
          <w:szCs w:val="28"/>
          <w:lang w:val="uk-UA" w:eastAsia="ru-RU"/>
        </w:rPr>
        <w:t xml:space="preserve">                       м. Попасна                           </w:t>
      </w:r>
      <w:r>
        <w:rPr>
          <w:bCs/>
          <w:sz w:val="28"/>
          <w:szCs w:val="28"/>
          <w:u w:val="single"/>
          <w:lang w:val="uk-UA" w:eastAsia="ru-RU"/>
        </w:rPr>
        <w:t>№2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програми роботи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дарованою молодд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аснянського району </w:t>
      </w:r>
    </w:p>
    <w:p>
      <w:pPr>
        <w:pStyle w:val="Normal"/>
        <w:rPr/>
      </w:pPr>
      <w:r>
        <w:rPr>
          <w:sz w:val="28"/>
          <w:szCs w:val="28"/>
          <w:lang w:val="uk-UA"/>
        </w:rPr>
        <w:t>«Обдарованість» на 2016 – 2020 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 частини 3 статі 4 Закону України «Про військово-цивільні адміністрації», Указом Президента України від 05.03.2015 року №123/2015 «Про утворення військово-цивільних адміністрацій», з метою визначення комплексу психолого-педагогічних, організаційних, правових, економічних і науково-практичних заходів щодо розроблення і впровадження ефективних засобів та технологій пошуку, навчання, виховання й самовдосконалення обдарованих дітей та молоді, створення умов для творчого розвитку особистості, системи профільного навчання</w:t>
      </w:r>
      <w:bookmarkStart w:id="0" w:name="_GoBack"/>
      <w:bookmarkEnd w:id="0"/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Внести зміни до районної цільової програми роботи з обдарованою молоддю Попаснянського району «Обдарованість» на 2016 – 2020 роки, (надалі – Програма) доповнивши її  пунктами 4.7. – 4.10. наступного змісту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ати фахівців різних видів мистецтв з метою навчання та виховання обдарованої молоді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Попаснянської РДА, КУ «Попаснянський РМ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участь дітей Попаснянського району у школі драматургічного мистецтва «Клас Акт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Попаснянської РДА, КУ «Попаснянський РМ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участь дітей Попаснянського району у проекті кіно-школи «Жовтий автобус» організований ГО «Герої. Ю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Попаснянської РДА, КУ «Попаснянський РМ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проживання та харчування задіяних фахівців на термін їх перебування та занять з обдарованою молоддю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Попаснянської РДА, КУ «Попаснянський РМЦ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Доповнити розділ 5 додатків до Програми рядком 4 відповідно до Додатку до цього розпорядження.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фінансів райдержадміністрації (Карачєвцева Г.В.) забезпечити фінансування заходів, передбачених пунктом 4.10 Прогр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Голова  райдержадміністрації – керівник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айонної військово-цивільної адміністрації                                    С.В. ШАКУ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lang w:val="uk-UA"/>
        </w:rPr>
        <w:t xml:space="preserve">Затверджено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розпорядженням голови районн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ержавної адміністрації-керівника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айонної військово-цивільної адміністрації </w:t>
      </w:r>
    </w:p>
    <w:p>
      <w:pPr>
        <w:pStyle w:val="Normal"/>
        <w:jc w:val="right"/>
        <w:rPr>
          <w:lang w:val="uk-UA" w:eastAsia="ru-RU"/>
        </w:rPr>
      </w:pPr>
      <w:r>
        <w:rPr>
          <w:lang w:val="uk-UA"/>
        </w:rPr>
        <w:t xml:space="preserve">від «     </w:t>
      </w:r>
      <w:r>
        <w:rPr>
          <w:lang w:val="uk-UA" w:eastAsia="ru-RU"/>
        </w:rPr>
        <w:t>»_____________2017 р. №________</w:t>
      </w:r>
    </w:p>
    <w:p>
      <w:pPr>
        <w:pStyle w:val="Normal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одатку до районної цільової програми роботи з обдарованою молоддю «Обдарованість» на 2016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1417"/>
        <w:gridCol w:w="1418"/>
        <w:gridCol w:w="1134"/>
        <w:gridCol w:w="1134"/>
        <w:gridCol w:w="1134"/>
        <w:gridCol w:w="1134"/>
        <w:gridCol w:w="1134"/>
      </w:tblGrid>
      <w:tr>
        <w:trPr>
          <w:trHeight w:val="95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ання (державний, міський бюджет,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інш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ий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ових ресурсів для виконання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ь,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Забезпечення соціально-правових гаранті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безпечувати проживання та харчування задіяних фахівців на термін їх перебування та занять з обдарованою молоддю району, оплати паливо-мастильних матеріалів та витрат на проїзд пасажирським транспорто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lang w:val="uk-UA"/>
              </w:rPr>
              <w:t>60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                                                                         В.Ю. Попов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7:00Z</dcterms:created>
  <dc:creator>HP</dc:creator>
  <dc:description/>
  <cp:keywords/>
  <dc:language>en-US</dc:language>
  <cp:lastModifiedBy>Аня</cp:lastModifiedBy>
  <cp:lastPrinted>2017-06-02T09:43:00Z</cp:lastPrinted>
  <dcterms:modified xsi:type="dcterms:W3CDTF">2017-06-08T13:48:00Z</dcterms:modified>
  <cp:revision>3</cp:revision>
  <dc:subject/>
  <dc:title/>
</cp:coreProperties>
</file>