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08  » жовтня  2018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1713</w:t>
      </w:r>
      <w:r>
        <w:rPr>
          <w:b/>
          <w:sz w:val="22"/>
          <w:szCs w:val="22"/>
          <w:lang w:val="uk-UA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/>
      </w:pPr>
      <w:r>
        <w:rPr>
          <w:sz w:val="24"/>
          <w:szCs w:val="24"/>
          <w:lang w:val="uk-UA"/>
        </w:rPr>
        <w:t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28.02.2018р. №2,  розпорядження голови районної державної адміністрації – керівника районної військово-цивільної адміністрації від 14.03.2017р. № 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жовтні 2018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153 100, 00 гривень за рахунок коштів районного бюджету по загальному фонду, передбачених кошторисом видатків на 2018 рік за КФК 0813242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 державної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- керівник районної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о-цивільної адміністрації                                                                    </w:t>
      </w:r>
      <w:r>
        <w:rPr>
          <w:b/>
          <w:sz w:val="24"/>
          <w:szCs w:val="24"/>
          <w:lang w:val="uk-UA"/>
        </w:rPr>
        <w:t>С. В. ШАК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8-10-08T11:45:00Z</dcterms:modified>
  <cp:revision>12</cp:revision>
  <dc:subject/>
  <dc:title> </dc:title>
</cp:coreProperties>
</file>