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576" w:leader="none"/>
        </w:tabs>
        <w:jc w:val="center"/>
        <w:rPr/>
      </w:pPr>
      <w:r>
        <w:rPr/>
        <w:t>РОЗПОРЯДЖЕННЯ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b w:val="false"/>
          <w:b w:val="false"/>
        </w:rPr>
      </w:pPr>
      <w:r>
        <w:rPr>
          <w:b w:val="false"/>
        </w:rPr>
        <w:t>голови районної державної адміністрації –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rFonts w:cs="Calibri"/>
          <w:b w:val="false"/>
          <w:b w:val="false"/>
        </w:rPr>
      </w:pPr>
      <w:r>
        <w:rPr>
          <w:b w:val="false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«  03  » вересня 2018 р.</w:t>
      </w:r>
      <w:r>
        <w:rPr>
          <w:lang w:val="uk-UA"/>
        </w:rPr>
        <w:t xml:space="preserve">                            Попасна                                                         №_</w:t>
      </w:r>
      <w:r>
        <w:rPr>
          <w:u w:val="single"/>
          <w:lang w:val="uk-UA"/>
        </w:rPr>
        <w:t>1316</w:t>
      </w:r>
      <w:r>
        <w:rPr>
          <w:sz w:val="22"/>
          <w:szCs w:val="22"/>
          <w:lang w:val="uk-UA"/>
        </w:rPr>
        <w:t>_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ро надання одноразової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грошової допомоги громадянам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2, 70 частиною 3 статті 91 Бюджетного кодексу України,  статтями 6, 41 Закону України «Про місцеві державні адміністрації»,  та відповідно протоколу засідання Комісії з надання одноразової грошової допомоги  від 26.07.2018р. №7, розпорядження голови районної державної адміністрації – керівника районної військово-цивільної адміністрації від 14.03.2017р. №97  «Про затвердження Порядку надання одноразової грошової допомоги громадянам Попаснянського району Луганської області на 2017-2019 роки»» з метою посилення соціального захисту та необхідністю матеріальної підтримки громадян, які опинилися у скрутному матеріальному становищі </w:t>
      </w:r>
      <w:r>
        <w:rPr>
          <w:b/>
          <w:sz w:val="24"/>
          <w:szCs w:val="24"/>
          <w:lang w:val="uk-UA"/>
        </w:rPr>
        <w:t>зобов’язу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ерерахувати у вересні 2018 року одноразову грошову допомогу наступним громадянам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>2. Фінансово-господарському відділу управління соціального захисту населення Попаснянської районної державної адміністрації  здійснити виплату одноразової грошової допомоги в сумі 162 300, 00 гривень за рахунок коштів районного бюджету по загальному фонду, передбачених кошторисом видатків на 2018 рік за КФК 0813242 інші видатки на соціальній захист населення з урахуванням податку з доходів громадян, який складає 18%.</w:t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районної державної 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/>
      </w:pPr>
      <w:r>
        <w:rPr>
          <w:sz w:val="24"/>
          <w:szCs w:val="24"/>
        </w:rPr>
        <w:t xml:space="preserve">адміністрації </w:t>
      </w:r>
      <w:r>
        <w:rPr>
          <w:sz w:val="24"/>
          <w:szCs w:val="24"/>
          <w:lang w:val="uk-UA"/>
        </w:rPr>
        <w:t xml:space="preserve">- керівник районної 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йськово-цивільної адміністрації                                                                             </w:t>
      </w:r>
      <w:r>
        <w:rPr>
          <w:b/>
          <w:sz w:val="24"/>
          <w:szCs w:val="24"/>
          <w:lang w:val="uk-UA"/>
        </w:rPr>
        <w:t>С. В. ШАКУ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4415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27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center" w:pos="6801" w:leader="none"/>
      </w:tabs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280" w:after="280"/>
      <w:ind w:left="0" w:right="0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3:00Z</dcterms:created>
  <dc:creator>Пользователь</dc:creator>
  <dc:description/>
  <cp:keywords/>
  <dc:language>en-US</dc:language>
  <cp:lastModifiedBy>Користувач Windows</cp:lastModifiedBy>
  <cp:lastPrinted>2002-03-05T00:21:00Z</cp:lastPrinted>
  <dcterms:modified xsi:type="dcterms:W3CDTF">2018-09-03T06:22:00Z</dcterms:modified>
  <cp:revision>17</cp:revision>
  <dc:subject/>
  <dc:title> </dc:title>
</cp:coreProperties>
</file>