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90" w:leader="none"/>
        </w:tabs>
        <w:spacing w:lineRule="atLeast" w:line="100" w:before="0" w:after="0"/>
        <w:ind w:left="4938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ТВЕРДЖЕ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57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                     </w:t>
      </w:r>
    </w:p>
    <w:p>
      <w:pPr>
        <w:pStyle w:val="Normal"/>
        <w:tabs>
          <w:tab w:val="clear" w:pos="708"/>
          <w:tab w:val="left" w:pos="357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ї державної </w:t>
        <w:tab/>
        <w:tab/>
        <w:tab/>
        <w:tab/>
        <w:tab/>
        <w:tab/>
        <w:t xml:space="preserve">    адміністрації - керівника</w:t>
      </w:r>
    </w:p>
    <w:p>
      <w:pPr>
        <w:pStyle w:val="Normal"/>
        <w:tabs>
          <w:tab w:val="clear" w:pos="708"/>
          <w:tab w:val="left" w:pos="357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військово-цивільної</w:t>
      </w:r>
    </w:p>
    <w:p>
      <w:pPr>
        <w:pStyle w:val="Normal"/>
        <w:tabs>
          <w:tab w:val="clear" w:pos="708"/>
          <w:tab w:val="left" w:pos="357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адміністрації</w:t>
      </w:r>
    </w:p>
    <w:p>
      <w:pPr>
        <w:pStyle w:val="Normal"/>
        <w:spacing w:lineRule="atLeast" w:line="100" w:before="0" w:after="0"/>
        <w:ind w:left="4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01» грудня 2017р. № 628</w:t>
      </w:r>
    </w:p>
    <w:p>
      <w:pPr>
        <w:pStyle w:val="Normal"/>
        <w:spacing w:lineRule="atLeast" w:line="100" w:before="0" w:after="0"/>
        <w:ind w:left="4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у Головному територіальному управлінні юстиції у Луганській області</w:t>
      </w:r>
    </w:p>
    <w:p>
      <w:pPr>
        <w:pStyle w:val="Normal"/>
        <w:spacing w:lineRule="atLeast" w:line="100" w:before="0" w:after="0"/>
        <w:ind w:left="4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грудня 2017 року за № 148/1748</w:t>
      </w:r>
    </w:p>
    <w:p>
      <w:pPr>
        <w:pStyle w:val="Normal"/>
        <w:spacing w:lineRule="atLeast" w:line="100" w:before="0" w:after="0"/>
        <w:ind w:left="4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93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500766678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розпоряджень голови Попаснянської районної державної адміністрації Луганської області, які визнаються такими, що втратили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. Розпорядження голови Попаснянської районної державної адміністрації Луганської області від 03.06.1999 № 209 «Про посилення відповідальності посадових осіб за своєчасне запобігання і реагування у разі виникнення надзвичайних ситуацій», зареєстроване у Попаснянському районному управлінні юстиції 11.06.1999 за № 04/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. Розпорядження голови Попаснянської районної державної адміністрації Луганської області від 20.07.1999 № 263 «Про заходи щодо забезпечення тимчасової зайнятості безробітних, учнівської молоді та студентів у вільний від навчання час у громадських роботах», зареєстроване у Попаснянському районному управлінні юстиції 27.07.1999  за № 05/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3. Розпорядження голови Попаснянської районної державної адміністрації Луганської області від 23.07.1999 № 266 «Про передавання дитячого населення до територіальних органів охорони здоров’я», зареєстроване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 xml:space="preserve">у Попаснянському районному управлінні юстиції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30.07.1999 за № 06/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4. Розпорядження голови Попаснянської районної державної адміністрації Луганської області від 10.08.1999 № 290 «Про організаційні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заходи щодо збільшення надходжень до бюджету плати за землю», зареєстроване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 xml:space="preserve">у Попаснянському районному управлінні юстиції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7.08.1999 за № 07/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5. Розпорядження голови Попаснянської районної державної адміністрації Луганської області від 01.02.2000 № 46 «Про введення особливого карантинного режиму по фомопсису соняшника, посилення боротьби з амброзією полинолистою та іншими карантинними бур’янами, шкідниками та хворобами рослин на території Попаснянського району», зареєстроване у Попаснянському районному управлінні юстиції 07.02.2000 за № 01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6. Розпорядження голови Попаснянської районної державної адміністрації Луганської області від 03.02.2000 № 48 «Про заходи щодо запобігання правопорушень та дотримання правопорядку під час проведення дискотек та вечорів відпочинку молоді», зареєстроване у Попаснянському районному управлінні юстиції 09.02.2000 за № 02/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7. Розпорядження голови Попаснянської районної державної адміністрації Луганської області від 24.02.2000 № 75 «Про упорядкування системи розподілу коштів, що виділяються на соціальний захист населення, постраждалого внаслідок Чорнобильської катастрофи», зареєстроване у Попаснянському районному управлінні юстиції 29.02.2000 за № 04/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44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8. Розпорядження голови Попаснянської районної державної адміністрації Луганської області від 31.08.2000 № 327 «Про надання повноважень посадовим особам Попаснянського міжрайонного управління по експлуатації газового господарства (Попаснаміжрайгаз) складання протоколів про адміністративні правопорушення», зареєстроване у Попаснянському районному управлінні юстиції 01.09.2000 за № 08/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9. Розпорядження голови Попаснянської районної державної адміністрації Луганської області від 14.12.2000 № 504 «Про додатковий критерій підходящої роботи «транспорт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а доступніст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» для громадян, які втратили роботу та заробіток», зареєстроване у Попаснянському районному управлінні юстиції 02.01.2001 за № 1/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0. Розпорядження голови Попаснянської районної державної адміністрації Луганської області від 11.06.2001 № 212 «Про організацію виконання Указу Президента «Про невідкладні заходи щодо забезпечення стабілізації епізоотичної ситуації в Україні» постанов Уряду та Держдепартаменту ветмедицини та рішення надзвичайної протиепізоотичної комісії при обласній державній адміністрації з цих питань», зареєстроване у Попаснянському районному управлінні юстиції 15.06.2001 за № 06/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1. Розпорядження голови Попаснянської районної державної адміністрації Луганської області від 15.06.2001 № 218 «Про проведення суцільної інвентаризації особових справ отримувачів житлових субсидій», зареєстроване у Попаснянському районному управлінні юстиції 20.06.2001 за № 07/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ab/>
              <w:t>12. Розпорядження голови Попаснянської районної державної адміністрації Луганської області від 22.06.2001 № 250 «Про виконання розпорядження голови райдержадміністрації від 23.05.2000 № 203, розпорядження голови облдержадміністрації від 06.07.2000 № 381»,                              зареєстроване  у Попаснянському районному управлінні юстиції 27.06.2001 за № 08/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13. Розпорядження голови Попаснянської районної державної адміністрації Луганської області від 08.10.2001 № 400 «Про внесення змін до розпорядження голови райдержадміністрації від 28.02.2001 р. № 60/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«Про додаткові заходи щодо впорядкування діяльності суб’єктів підприємницької діяльності, здійснюючих операції з металобрухтом», зареєстроване у Попаснянському районному управлінні юстиції 12.10.2001  за № 11/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14. Розпорядження голови Попаснянської районної державної адміністрації Луганської області від 16.01.2002 № 9 «Про організацію проведення конкурсів на перевезення пасажирів автомобільним транспортом у Попаснянському районі» (із змінами), зареєстроване у Попаснянському районному управлінні юстиції 21.01.2002 за № 2/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15. Розпорядження голови Попаснянської районної державної адміністрації Луганської області від 25.01.2002 № 19 «Про створення робочої групи з контролю по виявленню фактів виробництва і реалізації недоброякісної фальсифікованої продукції» (із змінами), зареєстроване у Попаснянському районному управлінні юстиції 28.01.2002 за № 4/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16. Розпорядження голови Попаснянської районної державної адміністрації Луганської області від 30.01.2002 № 23/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10 ДСК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Про перерозподіл ліміту вилучення техніки для Збройних Сил України при мобілізації у Попаснянському районі», зареєстроване у Попаснянському районному управлінні юстиції 04.02.2002 за № 5/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17. Розпорядження голови Попаснянської районної державної адміністрації Луганської області від 05.02.2002 № 32 «Про внесення змін до розпорядження голови райдержадміністрації від 30.12.1998 № 526 «Про тимчасові грошові норми на проведення спортивних заходів та учбово-тренувальних зборів», зареєстроване  у Попаснянському районному управлінні юстиції 11.02.2002 за № 6/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18. Розпорядження голови Попаснянської районної державної адміністрації Луганської області від 17.04.2002  № 141 «Про упорядкування системи відпуску медикаментів громадянам постраждалим внаслідок аварії на ЧАЕС», зареєстроване у Попаснянському районному управлінні юстиції 22.04.2002 за № 8/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0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19. Розпорядження голови Попаснянської районної державної адміністрації Луганської області від 28.08.2002 № 347 «Про утвердження районної комісії з питань забезпечення своєчасності погашення заборгованості із заробітної плати та інших соціальних виплат», зареєстроване у Попаснянському районному управлінні юстиції 30.08.2002 за № 11/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0. Розпорядження голови Попаснянської районної державної адміністрації Луганської області від 11.10.2002 № 407 «Про затвердження розміру плати за надання послуг державною насіннєвою інспекцією», зареєстроване у Попаснянському районному управлінні юстиції 15.10.2002 за № 14/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1. Розпорядження голови Попаснянської районної державної адміністрації Луганської області  від 14.01.2003 № 5 «Про створення атестаційної комісії по присвоєнню категорій суб’єктам господарської діяльності, що надають побутові послуги населенню», зареєстроване у Попаснянському районному управлінні юстиції 20.01.2003 за № 2/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6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6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2. Розпорядження голови Попаснянської районної державної адміністрації Луганської області від 06.03.2003 № 34 «Про декларування цін на ритуальні послуги, на вивіз твердих побутових відходів, на вивіз нечистот на теплову енергію», зареєстроване у Попаснянському районному управлінні юстиції 10.03.2003 за № 6/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3. Розпорядження голови Попаснянської районної державної адміністрації Луганської області від 06.03.2003 № 118 «Про проведення атестації об’єктів  роздрібної торгівлі», зареєстроване у Попаснянському районному управлінні юстиції 10.03.2003 за № 7/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4. Розпорядження голови Попаснянської районної державної адміністрації Луганської області від 22.05.2003 № 283 «Про створення комісії при районному відділі управління МВС України для визначення технічного стану мисливської, гладкоствольної та газової зброї при реєстрації,                        перереєстрації вилученої, знайденої та добровільно зданої зброї, а також оцінки та комісійного продажу», зареєстроване у Попаснянському районному управлінні юстиції 27.05.2003 за № 13/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25. Розпорядження голови Попаснянської районної державної адміністрації Луганської області від 22.07.2003 № 432 «Про розподіл коштів на відшкодування витрат на проведення робіт по селекції в рослинництві», зареєстроване у Попаснянському районному управлінні юстиції 24.07.2003 за № 16/7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6. Розпорядження голови Попаснянської районної державної адміністрації Луганської області від 29.08.2003 № 500 «Про створення Ради з питань координації діяльності у сфері захисту прав споживачів», зареєстроване у Попаснянському районному управлінні юстиції 29.08.2003 за №19/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7. Розпорядження голови Попаснянської районної державної адміністрації Луганської області від 25.11.2003 № 688 «Про розподіл коштів на часткову компенсацію вартості електроенергії спожитої сільськогосподарськими підприємствами для поливу сільськогосподарських культур на зрошувальних землях», зареєстроване у Попаснянському районному управлінні юстиції 03.12.2003 за № 27/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8. Розпорядження голови Попаснянської районної державної адміністрації Луганської області від 16.12.2003 № 731 «Про стан та заходи щодо поліпшення роботи ринків в районі», зареєстроване у Попаснянському районному управлінні юстиції 26.01.2004 за №1/8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29. Розпорядження голови Попаснянської районної державної адміністрації Луганської області від 18.06.2004 № 323/15 ДСК «Про затвердження розрахунку розподілу лімітів вилучення техніки для потреб ЗС України», зареєстроване у Попаснянському районному управлінні юстиції 06.07.2004  за № 3/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30. Розпорядження голови Попаснянської районної державної адміністрації Луганської області від 23.11.2004 № 625 «Про введення карантинних обмежень на території Калинівської селищної ради», зареєстроване у Попаснянському районному управлінні юстиції 01.12.2004 за № 6/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31. Розпорядження голови Попаснянської районної державної адміністрації Луганської області від 24.11.2004 № 635 «Про заходи боротьби з амброзією полинолистою та іншими карантинними об’єктами на території Попаснянського району», зареєстроване у Попаснянському районному управлінні юстиції 01.12.2004 за № 7/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2. Розпорядження голови Попаснянської районної державної адміністрації Луганської області від 23.12.2004 № 694 «Про введення карантинних обмежень щодо сказу тварин (лисиця) на території Малорязанцевської селищної ради», зареєстроване у Попаснянському районному управлінні юстиції 26.01.200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за № 1/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3. Розпорядження голови Попаснянської районної державної адміністрації Луганської області від 12.07.2005 № 344 «Про скасування регуляторних актів, які підлягають негайному скасуванню», зареєстроване у Попаснянському районному управлінні юстиції 12.09.2005 за № 5/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32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32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4. Розпорядження голови Попаснянської районної державної адміністрації Луганської області від 21.11.2006 № 895 «Про епізоотичну обстановку в районі та стан забійних і молокоприймальних пунктів в районі», зареєстроване у Попаснянському районному управлінні юстиції 12.12.2006 за № 8/1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5. Розпорядження голови Попаснянської районної державної адміністрації Луганської області від 17.04.2007 № 276 «Про хід виконання Указу Президента України від 24.01.2001 року «Про додаткові заходи щодо забезпечення виконання національної програми «Діти України» по зниженню рівня малюкової смертності в Попаснянському районі», зареєстроване у Попаснянському районному управлінні юстиції 03.05.2007 за № 4/1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6. Розпорядження голови Попаснянської районної державної адміністрації Луганської області від 18.07.2007 № 522 «Про хід реалізації заходів щодо посилення боротьби із захворюванням на туберкульоз в Попаснянському районі», зареєстроване у Попаснянському районному управлінні юстиції 24.07.2007 за № 7/1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7. Розпорядження голови Попаснянської районної державної адміністрації Луганської області від 25.12.2007 № 969 «Про відміну карантинних обмежень щодо сказу тварин на території Троїцької сільської ради», зареєстроване у Попаснянському районному управлінні юстиції 05.02.2008 за № 1/1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38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Розпорядження голови Попаснянської районної державної адміністрації Луганської області від 08.02.2008 № 75 «Про введення карантинних обмежень щодо сказу на території Калинівської селищної ради», зареєстроване у Попаснянському районному управлінні юстиції 13.02.2008 за № 3/1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 xml:space="preserve">39. Розпорядження голови Попаснянської районної державної адміністрації Луганської області від 09.10.2008 № 623 «Про створення комісії при Попаснянському РВ УМВС України в Луганській області для визначення технічного стану мисливської гладкоствольної та газової зброї при реєстрації, перереєстрації вилученої, знайденої та добровільно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зданої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зброї, а також оцінки та комісійного продажу», зареєстроване у Попаснянському районному управлінні юстиції 18.10.2008 за №12/1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0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0. Розпорядження голови Попаснянської районної державної адміністрації Луганської області від 01.07.2009 № 501 «Про введення режиму підвищеної пожежної небезпеки в хвойних лісах», зареєстроване у Попаснянському районному управлінні юстиції 09.07.2009 за № 2/1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1. Розпорядження голови Попаснянської районної державної адміністрації Луганської області  від 22.01.2010 № 34 «Про призупинення навчально-виховного процесу в закладах освіти Попаснянського району», зареєстроване у Попаснянському районному управлінні юстиції 25.01.2010 за № 1/1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2. Розпорядження голови Попаснянської районної державної адміністрації Луганської області від 22.10.2012 № 714  «Про затвердження стандартів надання адміністративних послуг управлінням праці та соціального захисту населення Попаснянської райдержадміністрації інвалідам, ветеранам війни і праці та іншим пільговим категоріям населення», зареєстроване у Попаснянському районному управлінні юстиції 30.11.2012 за № 3/170-3/170/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3. Розпорядження голови Попаснянської районної державної адміністрації Луганській області від 22.10.2012 № 715 «Про затвердження стандартів надання адміністративних послуг управлінням праці та соціального захисту населення Попаснянської райдержадміністрації», зареєстроване у Попаснянському районному управлінні юстиції 30.11.2012 за № 4/171-4/171/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4. Розпорядження голови Попаснянської районної державної адміністрації Луганської області від 22.10.2012 № 716 «Про затвердження стандартів надання адміністративних послуг управлінням праці та соціального захисту населення Попаснянської райдержадміністрації сім'ям з дітьми», зареєстроване у Попаснянському районному управлінні юстиції 30.11.2012 за № 5/172-5/172/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>45. Розпорядження голови Попаснянської районної державної адміністрації Луганської області від 26.11.2013 № 423 «Про додатковий критерій підходящої роботи «транспортної доступності» для громадян, які втратили роботу та заробіток», зареєстроване у Попаснянському районному управлінні юстиції 03.12.2013 за № 6/1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ab/>
              <w:t xml:space="preserve">46.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Розпорядження го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Попаснян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ї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ржавної адміністрації — керівника районної військово-цивільної адміністрації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Луганської області від 23.03.2016 № 98 «Про затвердження Положення про впровадження та експлуатацію в Попаснянському районі пілотного проекту «Система електронних закупівель», зареєстроване у Попаснянському районному управлінні юстиції 28.03.2016 за № 2/190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3175</wp:posOffset>
            </wp:positionV>
            <wp:extent cx="130302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паснянської районної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</w:t>
        <w:tab/>
        <w:tab/>
        <w:tab/>
        <w:tab/>
        <w:tab/>
        <w:tab/>
        <w:tab/>
        <w:t>В. Ю. Поп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06" w:footer="0" w:bottom="107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8:00Z</dcterms:created>
  <dc:creator>pravovoi_vika</dc:creator>
  <dc:description/>
  <cp:keywords/>
  <dc:language>en-US</dc:language>
  <cp:lastModifiedBy>юрист</cp:lastModifiedBy>
  <cp:lastPrinted>2017-12-12T08:15:00Z</cp:lastPrinted>
  <dcterms:modified xsi:type="dcterms:W3CDTF">2017-12-20T13:10:00Z</dcterms:modified>
  <cp:revision>4</cp:revision>
  <dc:subject/>
  <dc:title/>
</cp:coreProperties>
</file>