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Додаток 5 до Регламенту  </w:t>
      </w:r>
    </w:p>
    <w:p>
      <w:pPr>
        <w:pStyle w:val="Normal"/>
        <w:ind w:left="2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i w:val="false"/>
          <w:i w:val="false"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 w:val="false"/>
          <w:sz w:val="2"/>
          <w:szCs w:val="2"/>
          <w:lang w:val="uk-UA"/>
        </w:rPr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пл. Миру, 2, Попасна, Луганська обл., 93300,тел./факс:  (06474) 3-16-44, </w:t>
      </w:r>
    </w:p>
    <w:p>
      <w:pPr>
        <w:pStyle w:val="Subtitle"/>
        <w:spacing w:before="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uk-UA"/>
          </w:rPr>
          <w:t>ppsrda@loga.gov.ua</w:t>
        </w:r>
      </w:hyperlink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uk-UA"/>
          </w:rPr>
          <w:t>poek@ukr.net</w:t>
        </w:r>
      </w:hyperlink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Код ЄДРПОУ 21823467 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sz w:val="20"/>
          <w:szCs w:val="20"/>
          <w:u w:val="single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№</w:t>
      </w:r>
      <w:r>
        <w:rPr>
          <w:sz w:val="20"/>
          <w:szCs w:val="20"/>
          <w:u w:val="single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u w:val="single"/>
          <w:lang w:val="uk-UA"/>
        </w:rPr>
        <w:t xml:space="preserve">На №                               </w:t>
      </w:r>
      <w:r>
        <w:rPr>
          <w:sz w:val="20"/>
          <w:szCs w:val="20"/>
          <w:lang w:val="uk-UA"/>
        </w:rPr>
        <w:t>від _________________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270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 xml:space="preserve">_________________________________________                                          </w:t>
      </w:r>
    </w:p>
    <w:p>
      <w:pPr>
        <w:pStyle w:val="TextBody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</w:t>
      </w:r>
      <w:r>
        <w:rPr>
          <w:sz w:val="20"/>
          <w:lang w:val="uk-UA"/>
        </w:rPr>
        <w:t>(найменування структурного підрозділу,</w:t>
      </w:r>
    </w:p>
    <w:p>
      <w:pPr>
        <w:pStyle w:val="TextBody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іншого органу, що є головним розробником)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uk-UA"/>
        </w:rPr>
        <w:t xml:space="preserve">Відповідно до Регламенту районної державної адміністрації, затвердженого розпорядженням голови райдержадміністрації – керівника районної військово-цивільної адміністрації від _______ №________, повертаємо проект розпорядження ____________________________________________________________                                             </w:t>
      </w:r>
    </w:p>
    <w:p>
      <w:pPr>
        <w:pStyle w:val="TextBody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зва)</w:t>
      </w:r>
    </w:p>
    <w:p>
      <w:pPr>
        <w:pStyle w:val="TextBody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ля приведення його у відповідність з вимогами пункту 104 зазначеного Регламенту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: на _____ арк.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    ______________   _________________________ </w:t>
      </w:r>
      <w:r>
        <w:rPr>
          <w:sz w:val="20"/>
          <w:lang w:val="uk-UA"/>
        </w:rPr>
        <w:t xml:space="preserve">                                                                                   (керівник апарату райдержадміністрації)                (підпис)                                   (ініціал та прізвище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_____ _____________ 20___ р.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srda@loga.gov.ua" TargetMode="External"/><Relationship Id="rId4" Type="http://schemas.openxmlformats.org/officeDocument/2006/relationships/hyperlink" Target="mailto:poek@ukr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7:00Z</dcterms:created>
  <dc:creator>юрист</dc:creator>
  <dc:description/>
  <cp:keywords/>
  <dc:language>en-US</dc:language>
  <cp:lastModifiedBy>Виктория Попова</cp:lastModifiedBy>
  <dcterms:modified xsi:type="dcterms:W3CDTF">2019-02-01T10:09:00Z</dcterms:modified>
  <cp:revision>5</cp:revision>
  <dc:subject/>
  <dc:title>                                                              Додаток 5 до Регламенту  </dc:title>
</cp:coreProperties>
</file>