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lang w:val="uk-UA"/>
        </w:rPr>
        <w:t xml:space="preserve">Додаток 3  до  Регламенту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</w:t>
      </w:r>
    </w:p>
    <w:p>
      <w:pPr>
        <w:pStyle w:val="TextBody"/>
        <w:jc w:val="center"/>
        <w:rPr/>
      </w:pPr>
      <w:r>
        <w:rPr>
          <w:sz w:val="26"/>
          <w:szCs w:val="26"/>
          <w:lang w:val="uk-UA"/>
        </w:rPr>
        <w:t>до проекту розпорядження</w:t>
      </w:r>
      <w:r>
        <w:rPr>
          <w:lang w:val="uk-UA"/>
        </w:rPr>
        <w:t xml:space="preserve"> ____________________________________                                                        </w:t>
      </w:r>
      <w:r>
        <w:rPr>
          <w:sz w:val="20"/>
          <w:lang w:val="uk-UA"/>
        </w:rPr>
        <w:t>(назва розпорядження)</w:t>
      </w:r>
    </w:p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Обґрунтування необхідності прийняття розпорядження </w:t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 xml:space="preserve">Зазначається підстава розроблення проекту розпорядження (на виконання акта законодавства, доручення Президента, Прем’єр-міністра України, голови обласної державної адміністрації – керівника обласної військово-цивільної адміністрації, за власною ініціативою тощо) та стисло викладається суть проблеми, на розв’язання  якої спрямовується розпорядження, і причини її виникнення, наводяться дані, що підтверджують необхідність правового врегулювання питання.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 Мета і шляхи її досягнення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кривається мета, якої планується досягти в результаті прийняття розпорядження, та механізм його виконання, а також суть найважливіших положень проек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3. Правові аспекти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начаються правові підстави розроблення проекту розпорядження та перелік нормативно-правових актів, що діють у відповідній сфері суспільних відносин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із змісту проекту розпорядження зазначається потреба у внесенні змін до чинних розпоряджень або визнання їх такими, що втратили чинність, а також завдання з розроблення нових розпоряджень або відсутність потреби у внесенні змін до чинних чи розробленні нових розпоряджень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У разі, коли проект розпорядження стосується прав та обов’язків громадян, про це зазначається окрем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4. Фінансово-економічне обґрунтування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водяться фінансово-економічне обґрунтування проекту розпорядження, розрахунок необхідних матеріальних і фінансових витрат, їх обсяг та джерела покриття. Якщо виконання розпорядження не потребує додаткових матеріальних та інших витрат, про це зазначається окрем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Детальні фінансово-економічні розрахунки можуть додаватися до пояснювальної запис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5. Позиція заінтересованих органів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начається, чи  стосується проект розпорядження інтересів інших органів, та стисло викладається їх позиці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 xml:space="preserve">Якщо проект подано з розбіжностями, наводиться інформація про роботу,  проведену з їх урегулювання (стисло повідомляється про вжиті головним розробником заходи, спрямовані на пошук взаємоприйнятного рішення, врегулювання спірної позиції, зазначається, чи проводилися переговори, консультації, робочі зустрічі, наради тощо, а також хто з посадових осіб брав у них участь). 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Регіональний аспект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проект розпорядження стосується питання розвитку адміністративно-територіальної одиниці, зазначається, чи враховують положення проекту потребу району, його вплив на регіональний розвиток, наводиться позиція органів місцевого самоврядування, а також визначається ступінь її відображення в проекті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Громадське обговорення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одяться результати проведених консультацій з громадськістю, пропозиції та зауваження громадськості і ступінь їх врахування, запропоновані шляхи мінімізації негативних наслідків неврахування таких пропозицій та зауважень, а також способи врегулювання конфлікту інтересів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проект розпорядження не потребує проведення громадського обговорення, про це зазначається окремо.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8. Прогноз результатів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 xml:space="preserve">Дається прогнозна оцінка результатів виконання розпорядження, зазначаються   критерії (показники), за якими оцінюється їх ефективність, порівнюються досягнуті результати з прогнозованими, аналізуються можливі ризики та заходи щодо їх мінімізації. Критерії оцінки ефективності повинні зазначатися в конкретних одиницях (грошові одиниці, одиниці продукції тощо). Прогнозні розрахунки та критерії оцінки ефективності можуть додаватися до пояснювальної записки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           ______________   _________________________         </w:t>
      </w:r>
      <w:r>
        <w:rPr>
          <w:sz w:val="20"/>
          <w:lang w:val="uk-UA"/>
        </w:rPr>
        <w:t xml:space="preserve">(найменування посади керівника                           (підпис)                                (ініціал та прізвище)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труктурного підрозділу, іншог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ргану, що є головним розробником)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_____   ______________ 20___ р.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7:00Z</dcterms:created>
  <dc:creator>юрист</dc:creator>
  <dc:description/>
  <cp:keywords/>
  <dc:language>en-US</dc:language>
  <cp:lastModifiedBy>Виктория Попова</cp:lastModifiedBy>
  <dcterms:modified xsi:type="dcterms:W3CDTF">2019-02-01T10:03:00Z</dcterms:modified>
  <cp:revision>5</cp:revision>
  <dc:subject/>
  <dc:title>                                                    Додаток 3  до  Регламенту  </dc:title>
</cp:coreProperties>
</file>