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2  до                  Регламенту </w:t>
      </w:r>
    </w:p>
    <w:p>
      <w:pPr>
        <w:pStyle w:val="Normal"/>
        <w:ind w:left="360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32"/>
          <w:lang w:val="uk-UA"/>
        </w:rPr>
      </w:pPr>
      <w:r>
        <w:rPr>
          <w:sz w:val="32"/>
          <w:lang w:val="uk-UA"/>
        </w:rPr>
        <w:t>ПРОТОКО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згодження позиці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щодо проекту розпорядження ______________________________________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0"/>
          <w:lang w:val="uk-UA"/>
        </w:rPr>
        <w:t xml:space="preserve">(назва розпорядження)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раховані зауваження (пропозиції)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дакція частини проекту  розпорядження, до якої висловле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уважен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структурного підрозділ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шого органу, що пода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уваження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їх змі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Спосіб врахув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врегульовані розбіжності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дакція спірно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и проек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Найменування структурного підрозділ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шого органу, щ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ловив зауваження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їх змі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Обґрунтування причи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хилення зауважень головним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ом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__  ______________   _________________________ </w:t>
      </w:r>
      <w:r>
        <w:rPr>
          <w:sz w:val="20"/>
          <w:lang w:val="uk-UA"/>
        </w:rPr>
        <w:t xml:space="preserve">(найменування посади   керівника                          (підпис)                                   (ініціал та прізвище)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труктурного підрозділу, іншог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ргану, що є головним     розробником)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_____ ______________ 20___ р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7:00Z</dcterms:created>
  <dc:creator>юрист</dc:creator>
  <dc:description/>
  <cp:keywords/>
  <dc:language>en-US</dc:language>
  <cp:lastModifiedBy>admin</cp:lastModifiedBy>
  <cp:lastPrinted>2019-02-14T14:44:00Z</cp:lastPrinted>
  <dcterms:modified xsi:type="dcterms:W3CDTF">2019-02-14T12:44:00Z</dcterms:modified>
  <cp:revision>5</cp:revision>
  <dc:subject/>
  <dc:title>                                                                 Додаток 2  до  Регламенту </dc:title>
</cp:coreProperties>
</file>