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22" w:before="0" w:after="0"/>
        <w:ind w:firstLine="5103"/>
        <w:rPr/>
      </w:pPr>
      <w:r>
        <w:rPr>
          <w:rStyle w:val="3"/>
          <w:b/>
          <w:bCs w:val="false"/>
          <w:color w:val="000000"/>
          <w:sz w:val="28"/>
          <w:szCs w:val="28"/>
          <w:lang w:val="uk-UA" w:eastAsia="uk-UA"/>
        </w:rPr>
        <w:t xml:space="preserve">                                       </w:t>
      </w:r>
      <w:r>
        <w:rPr>
          <w:rStyle w:val="3"/>
          <w:b/>
          <w:bCs w:val="false"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31"/>
        <w:shd w:fill="auto" w:val="clear"/>
        <w:spacing w:lineRule="exact" w:line="322" w:before="0" w:after="0"/>
        <w:ind w:firstLine="5103"/>
        <w:rPr/>
      </w:pPr>
      <w:r>
        <w:rPr>
          <w:rStyle w:val="3"/>
          <w:b/>
          <w:bCs w:val="false"/>
          <w:color w:val="000000"/>
          <w:sz w:val="28"/>
          <w:szCs w:val="28"/>
          <w:lang w:val="uk-UA" w:eastAsia="uk-UA"/>
        </w:rPr>
        <w:t xml:space="preserve">                                                 </w:t>
      </w:r>
      <w:r>
        <w:rPr>
          <w:rStyle w:val="3"/>
          <w:b/>
          <w:bCs w:val="false"/>
          <w:color w:val="000000"/>
          <w:sz w:val="28"/>
          <w:szCs w:val="28"/>
          <w:lang w:val="uk-UA" w:eastAsia="uk-UA"/>
        </w:rPr>
        <w:t>розпорядження голови</w:t>
      </w:r>
    </w:p>
    <w:p>
      <w:pPr>
        <w:pStyle w:val="31"/>
        <w:shd w:fill="auto" w:val="clear"/>
        <w:spacing w:lineRule="exact" w:line="322" w:before="0" w:after="0"/>
        <w:ind w:firstLine="5103"/>
        <w:rPr/>
      </w:pPr>
      <w:r>
        <w:rPr>
          <w:rStyle w:val="3"/>
          <w:b/>
          <w:bCs w:val="false"/>
          <w:color w:val="000000"/>
          <w:sz w:val="28"/>
          <w:szCs w:val="28"/>
          <w:lang w:val="uk-UA" w:eastAsia="uk-UA"/>
        </w:rPr>
        <w:t xml:space="preserve">                                                                       </w:t>
      </w:r>
      <w:r>
        <w:rPr>
          <w:rStyle w:val="3"/>
          <w:b/>
          <w:bCs w:val="false"/>
          <w:color w:val="000000"/>
          <w:sz w:val="28"/>
          <w:szCs w:val="28"/>
          <w:lang w:val="uk-UA" w:eastAsia="uk-UA"/>
        </w:rPr>
        <w:t>районної державної адміністрації –</w:t>
      </w:r>
    </w:p>
    <w:p>
      <w:pPr>
        <w:pStyle w:val="31"/>
        <w:shd w:fill="auto" w:val="clear"/>
        <w:spacing w:lineRule="exact" w:line="322" w:before="0" w:after="0"/>
        <w:ind w:firstLine="5103"/>
        <w:jc w:val="left"/>
        <w:rPr/>
      </w:pPr>
      <w:r>
        <w:rPr>
          <w:rStyle w:val="3"/>
          <w:b/>
          <w:bCs w:val="false"/>
          <w:color w:val="000000"/>
          <w:sz w:val="28"/>
          <w:szCs w:val="28"/>
          <w:lang w:val="uk-UA" w:eastAsia="uk-UA"/>
        </w:rPr>
        <w:t xml:space="preserve">                                                                         </w:t>
      </w:r>
      <w:r>
        <w:rPr>
          <w:rStyle w:val="3"/>
          <w:b/>
          <w:bCs w:val="false"/>
          <w:color w:val="000000"/>
          <w:sz w:val="28"/>
          <w:szCs w:val="28"/>
          <w:lang w:val="uk-UA" w:eastAsia="uk-UA"/>
        </w:rPr>
        <w:t>керівника районної військово-</w:t>
      </w:r>
    </w:p>
    <w:p>
      <w:pPr>
        <w:pStyle w:val="31"/>
        <w:shd w:fill="auto" w:val="clear"/>
        <w:spacing w:lineRule="exact" w:line="322" w:before="0" w:after="0"/>
        <w:ind w:firstLine="5103"/>
        <w:rPr/>
      </w:pPr>
      <w:r>
        <w:rPr>
          <w:rStyle w:val="3"/>
          <w:b/>
          <w:bCs w:val="false"/>
          <w:color w:val="000000"/>
          <w:sz w:val="28"/>
          <w:szCs w:val="28"/>
          <w:lang w:val="uk-UA" w:eastAsia="uk-UA"/>
        </w:rPr>
        <w:t xml:space="preserve">                                                 </w:t>
      </w:r>
      <w:r>
        <w:rPr>
          <w:rStyle w:val="3"/>
          <w:b/>
          <w:bCs w:val="false"/>
          <w:color w:val="000000"/>
          <w:sz w:val="28"/>
          <w:szCs w:val="28"/>
          <w:lang w:val="uk-UA" w:eastAsia="uk-UA"/>
        </w:rPr>
        <w:t>цивільної адміністрації</w:t>
      </w:r>
    </w:p>
    <w:p>
      <w:pPr>
        <w:pStyle w:val="Normal"/>
        <w:ind w:left="300" w:right="7" w:hanging="0"/>
        <w:jc w:val="center"/>
        <w:rPr>
          <w:sz w:val="28"/>
          <w:szCs w:val="28"/>
          <w:lang w:val="uk-UA"/>
        </w:rPr>
      </w:pPr>
      <w:r>
        <w:rPr>
          <w:rStyle w:val="3"/>
          <w:b w:val="false"/>
          <w:bCs w:val="false"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</w:t>
      </w:r>
      <w:r>
        <w:rPr>
          <w:rStyle w:val="3"/>
          <w:b w:val="false"/>
          <w:bCs w:val="false"/>
          <w:color w:val="000000"/>
          <w:sz w:val="28"/>
          <w:szCs w:val="28"/>
          <w:lang w:val="uk-UA" w:eastAsia="uk-UA"/>
        </w:rPr>
        <w:t>14 лютого 2019 р. №349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Програма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розвитку охорони здоров'я 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в Попаснянському районі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</w:t>
      </w:r>
      <w:r>
        <w:rPr>
          <w:sz w:val="52"/>
          <w:szCs w:val="52"/>
          <w:lang w:val="uk-UA"/>
        </w:rPr>
        <w:t>на 2018-2022 роки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00" w:right="7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37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37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На сьогодні в Україні однією з найактуальніших є проблема забезпечення якісними медичними послугами та життєве необхідними лікарськими засобами. Розвиток галузі охорони здоров’я є надзвичайно важливим явищем. Зниження рівня надання медичної допомоги загрожує зростанням соціального напруження та виникнення різноманітних соціальних конфліктів.</w:t>
      </w:r>
    </w:p>
    <w:p>
      <w:pPr>
        <w:pStyle w:val="Normal"/>
        <w:shd w:fill="FFFFFF" w:val="clear"/>
        <w:ind w:left="6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 xml:space="preserve">Відсутність можливості утримувати стару модель охорони здоров’я в нових економічних умовах призвела до виникнення цілої низки проблем. </w:t>
      </w:r>
    </w:p>
    <w:p>
      <w:pPr>
        <w:pStyle w:val="Normal"/>
        <w:shd w:fill="FFFFFF" w:val="clear"/>
        <w:ind w:left="6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У суспільстві зберігається споживче ставлення населення до власного здоров’я, не формується відповідальність і мотивація щодо збереження та зміцнення. Особливою загрозою майбутньому країни є нинішній стан здоров’я і спосіб життя найбільш перспективних у віковому аспекті категорії населення – дітей і молоді.</w:t>
      </w:r>
    </w:p>
    <w:p>
      <w:pPr>
        <w:pStyle w:val="Normal"/>
        <w:shd w:fill="FFFFFF" w:val="clear"/>
        <w:ind w:left="6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Погіршення стану здоров’я населення, високі показники смертності осіб працездатного  віку, зменшення середньої тривалості життя, відсутність економічних важелів заохочення людей до збереження власного здоров’я призводять до об’єктивного збільшення потреби у медичній допомозі, яку мають надати заклади охорони здоров’я.</w:t>
      </w:r>
    </w:p>
    <w:p>
      <w:pPr>
        <w:pStyle w:val="Normal"/>
        <w:shd w:fill="FFFFFF" w:val="clear"/>
        <w:ind w:left="6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Розв’язання проблем, пов’язаних із забезпеченням населення Попаснянського району якісною медичною допомогою потребує розробки та реалізації районної програми розвитку охорони здоров’я Попаснянського району на 2018 – 2020 роки.  </w:t>
      </w:r>
    </w:p>
    <w:p>
      <w:pPr>
        <w:pStyle w:val="Normal"/>
        <w:shd w:fill="FFFFFF" w:val="clear"/>
        <w:ind w:left="6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6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0" w:hanging="0"/>
        <w:jc w:val="center"/>
        <w:rPr>
          <w:bCs/>
          <w:color w:val="000000"/>
          <w:sz w:val="32"/>
          <w:szCs w:val="32"/>
          <w:u w:val="single"/>
          <w:lang w:val="uk-UA"/>
        </w:rPr>
      </w:pPr>
      <w:r>
        <w:rPr>
          <w:bCs/>
          <w:color w:val="000000"/>
          <w:sz w:val="32"/>
          <w:szCs w:val="32"/>
          <w:u w:val="single"/>
          <w:lang w:val="uk-UA"/>
        </w:rPr>
        <w:t>Мета та основні завдання</w:t>
      </w:r>
    </w:p>
    <w:p>
      <w:pPr>
        <w:pStyle w:val="Normal"/>
        <w:shd w:fill="FFFFFF" w:val="clear"/>
        <w:ind w:left="660" w:hanging="0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Метою програми є визначення пріоритетних напрямків щодо проведення комплексних і багатопланових заходів, спрямованих на оптимізацію системи медичної допомоги та поліпшення здоров'я населення району з урахуванням об’єктивних соціально – економічних і медико – демографічних можливостей та сучасних вимог суспільства.</w:t>
      </w:r>
    </w:p>
    <w:p>
      <w:pPr>
        <w:pStyle w:val="Normal"/>
        <w:shd w:fill="FFFFFF" w:val="clear"/>
        <w:ind w:left="6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Досягнення поставленої мети передбачає вирішення наступних завдан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провадження системи гнучкого планування та ресурсозберігаючих технологій в діяльність комунальних медичних устан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ліпшення первинного і вторинного рівня медико – санітарної допомоги на основі реструктуризації фінансового забезпечення окремих видів медичних послуг та застосування інтенсивних технологій, орієнтованих на підвищення кінцевих результаті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активізація інтенсивної політики та планомірне нарощування позабюджетних надходжен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ліпшення та модернізація матеріально – технічної бази лікувально – профілактичних устан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провадження нових форм організації праці в діяльність медичних колективів та інноваційних технологій в профілактику, діагностику та лікування;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  <w:u w:val="single"/>
          <w:lang w:val="uk-UA"/>
        </w:rPr>
      </w:pPr>
      <w:r>
        <w:rPr>
          <w:bCs/>
          <w:color w:val="000000"/>
          <w:sz w:val="32"/>
          <w:szCs w:val="32"/>
          <w:u w:val="single"/>
          <w:lang w:val="uk-UA"/>
        </w:rPr>
        <w:t>Обґрунтування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  <w:u w:val="single"/>
          <w:lang w:val="uk-UA"/>
        </w:rPr>
      </w:pPr>
      <w:r>
        <w:rPr>
          <w:bCs/>
          <w:color w:val="000000"/>
          <w:sz w:val="32"/>
          <w:szCs w:val="32"/>
          <w:u w:val="single"/>
          <w:lang w:val="uk-UA"/>
        </w:rPr>
        <w:t>шляхів і засобів розв’язання проблем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Програма «Розвиток охорони здоров'я Попаснянського району» на 2018-2022 роки концептуально визначає пріоритетні проблеми і довгострокові заходи щодо поліпшення стану справ в охороні здоров'я район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</w:t>
      </w:r>
      <w:r>
        <w:rPr>
          <w:bCs/>
          <w:color w:val="000000"/>
          <w:sz w:val="28"/>
          <w:szCs w:val="28"/>
          <w:lang w:val="uk-UA"/>
        </w:rPr>
        <w:t>Окреслює шляхи оптимізації організаційно – правових засад діяльності медичних установ та їх структурних підрозділів, на основі використання системи гнучкого планування та мобільного управління якістю і ефективністю медичної допомог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Визначає технологічні засади системи ресурсозбереження на рівні медичної мережі загалом та окремих її ланок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Відображає головні напрямки активізації соціальної політики щодо побудови сучасної медичної інфраструктури на основі активного освоєння медичного ринку, застосування ефективного маркетингу та освоєння сприятливого інвестиційного клімату для залучення додаткових фінансових і матеріальних ресурсів в медичну сфер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Визначає сутнісну характеристику заходів щодо поліпшення здоров'я населення з урахуванням об’єктивних медико – демографічних та соціально – економічних передумов, що склалися на даний час в Попаснянському районі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320" w:leader="none"/>
        </w:tabs>
        <w:jc w:val="center"/>
        <w:rPr>
          <w:bCs/>
          <w:color w:val="000000"/>
          <w:sz w:val="32"/>
          <w:szCs w:val="32"/>
          <w:u w:val="single"/>
          <w:lang w:val="uk-UA"/>
        </w:rPr>
      </w:pPr>
      <w:r>
        <w:rPr>
          <w:bCs/>
          <w:color w:val="000000"/>
          <w:sz w:val="32"/>
          <w:szCs w:val="32"/>
          <w:u w:val="single"/>
          <w:lang w:val="uk-UA"/>
        </w:rPr>
        <w:t>Прогнозна оцінка</w:t>
      </w:r>
    </w:p>
    <w:p>
      <w:pPr>
        <w:pStyle w:val="Normal"/>
        <w:shd w:fill="FFFFFF" w:val="clear"/>
        <w:tabs>
          <w:tab w:val="clear" w:pos="708"/>
          <w:tab w:val="left" w:pos="13320" w:leader="none"/>
        </w:tabs>
        <w:jc w:val="center"/>
        <w:rPr>
          <w:bCs/>
          <w:color w:val="000000"/>
          <w:sz w:val="32"/>
          <w:szCs w:val="32"/>
          <w:u w:val="single"/>
          <w:lang w:val="uk-UA"/>
        </w:rPr>
      </w:pPr>
      <w:r>
        <w:rPr>
          <w:bCs/>
          <w:color w:val="000000"/>
          <w:sz w:val="32"/>
          <w:szCs w:val="32"/>
          <w:u w:val="single"/>
          <w:lang w:val="uk-UA"/>
        </w:rPr>
        <w:t>очікуваних результатів виконання програм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</w:t>
      </w:r>
      <w:r>
        <w:rPr>
          <w:bCs/>
          <w:color w:val="000000"/>
          <w:sz w:val="28"/>
          <w:szCs w:val="28"/>
          <w:lang w:val="uk-UA"/>
        </w:rPr>
        <w:t>За прогнозною оцінкою, від реалізації заходів, що входять до програми «Розвиток охорони здоров'я Попаснянського району» на 2018-2022 роки, можна очікувати наступних результатів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</w:t>
      </w:r>
      <w:r>
        <w:rPr>
          <w:bCs/>
          <w:color w:val="000000"/>
          <w:sz w:val="28"/>
          <w:szCs w:val="28"/>
          <w:lang w:val="uk-UA"/>
        </w:rPr>
        <w:t>І - організаційно – економічна ефективність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- економія засобів та матеріалів за рахунок використання ресурсозберігаючих технологій на 1,5 % 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- поліпшення фінансового становища в галузі за рахунок збільшення позабюджетних надходжень на 5,5 %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- активізація інвестиційної політики щодо зміцнення та планомірного оновлення матеріально – технічної бази медичних установ, впровадження новітніх технологій в клінічну практику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- розширення спектру економічних зв’язків медичних установ з суб’єктами господарської діяльності, фондами, громадськими організаціями на виробництво та реалізацію медичних послуг на договірній основі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</w:t>
      </w:r>
      <w:r>
        <w:rPr>
          <w:bCs/>
          <w:color w:val="000000"/>
          <w:sz w:val="28"/>
          <w:szCs w:val="28"/>
          <w:lang w:val="uk-UA"/>
        </w:rPr>
        <w:t xml:space="preserve">ІІ - медико – соціальна ефективність 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меншення загальної смертності населення на 2 %;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корочення первинного виходу на інвалідність на 3,1 %;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меншення запущених форм туберкульозу на 4,5 %;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меншення запущених форм злоякісних новоутворень на 3,5 %;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корочення терміну лікування у стаціонарі на 1,2 дня;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eastAsia="Times New Roman"/>
          <w:szCs w:val="28"/>
          <w:lang w:eastAsia="uk-UA"/>
        </w:rPr>
        <w:t xml:space="preserve">    </w:t>
      </w:r>
      <w:r>
        <w:rPr>
          <w:rFonts w:eastAsia="Calibri"/>
          <w:szCs w:val="28"/>
          <w:lang w:eastAsia="uk-UA"/>
        </w:rPr>
        <w:t>- зниження рівня ма</w:t>
      </w:r>
      <w:r>
        <w:rPr>
          <w:rFonts w:eastAsia="Calibri"/>
          <w:szCs w:val="28"/>
          <w:lang w:val="ru-RU" w:eastAsia="uk-UA"/>
        </w:rPr>
        <w:t>люкової</w:t>
      </w:r>
      <w:r>
        <w:rPr>
          <w:rFonts w:eastAsia="Calibri"/>
          <w:szCs w:val="28"/>
          <w:lang w:eastAsia="uk-UA"/>
        </w:rPr>
        <w:t xml:space="preserve"> смертності на 15-17 % ;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eastAsia="Times New Roman"/>
          <w:szCs w:val="28"/>
          <w:lang w:eastAsia="uk-UA"/>
        </w:rPr>
        <w:t xml:space="preserve">    </w:t>
      </w:r>
      <w:r>
        <w:rPr>
          <w:rFonts w:eastAsia="Calibri"/>
          <w:szCs w:val="28"/>
          <w:lang w:eastAsia="uk-UA"/>
        </w:rPr>
        <w:t>- організація ефективної вертикалі управління закладами первинної медико-санітарної допомоги;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eastAsia="Times New Roman"/>
          <w:szCs w:val="28"/>
          <w:lang w:eastAsia="uk-UA"/>
        </w:rPr>
        <w:t xml:space="preserve">    </w:t>
      </w:r>
      <w:r>
        <w:rPr>
          <w:rFonts w:eastAsia="Calibri"/>
          <w:szCs w:val="28"/>
          <w:lang w:eastAsia="uk-UA"/>
        </w:rPr>
        <w:t>- створення умов для надання якісної медичної допомоги хворим на захворювання шкіри, психічні та наркологічні захворювання;</w:t>
      </w:r>
    </w:p>
    <w:p>
      <w:pPr>
        <w:pStyle w:val="Normal"/>
        <w:shd w:fill="FFFFFF" w:val="clear"/>
        <w:ind w:left="300" w:hanging="0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- забезпечення через 8-10 років медичних закладів кадрами</w:t>
      </w:r>
    </w:p>
    <w:p>
      <w:pPr>
        <w:pStyle w:val="Normal"/>
        <w:shd w:fill="FFFFFF" w:val="clear"/>
        <w:ind w:left="300" w:hanging="0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ind w:left="300" w:hanging="0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ind w:left="300" w:hanging="0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ind w:left="300" w:hanging="0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ind w:left="300" w:hanging="0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 відділу </w:t>
      </w:r>
    </w:p>
    <w:p>
      <w:pPr>
        <w:pStyle w:val="Normal"/>
        <w:shd w:fill="FFFFFF" w:val="clear"/>
        <w:ind w:left="300" w:hanging="0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uk-UA"/>
        </w:rPr>
        <w:t>охорони здоров</w:t>
      </w:r>
      <w:r>
        <w:rPr>
          <w:rFonts w:eastAsia="Calibri"/>
          <w:sz w:val="28"/>
          <w:szCs w:val="28"/>
          <w:lang w:eastAsia="uk-UA"/>
        </w:rPr>
        <w:t>’</w:t>
      </w:r>
      <w:r>
        <w:rPr>
          <w:rFonts w:eastAsia="Calibri"/>
          <w:sz w:val="28"/>
          <w:szCs w:val="28"/>
          <w:lang w:val="uk-UA" w:eastAsia="uk-UA"/>
        </w:rPr>
        <w:t xml:space="preserve">я </w:t>
      </w:r>
      <w:r>
        <w:rPr>
          <w:rFonts w:eastAsia="Calibri"/>
          <w:sz w:val="28"/>
          <w:szCs w:val="28"/>
          <w:lang w:eastAsia="uk-UA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uk-UA" w:eastAsia="uk-UA"/>
        </w:rPr>
        <w:t xml:space="preserve">        </w:t>
      </w:r>
      <w:r>
        <w:rPr>
          <w:rFonts w:eastAsia="Calibri"/>
          <w:b/>
          <w:sz w:val="28"/>
          <w:szCs w:val="28"/>
          <w:lang w:val="uk-UA" w:eastAsia="uk-UA"/>
        </w:rPr>
        <w:t>Н. КАЦАРСЬКА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right="-37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shd w:fill="FFFFFF" w:val="clear"/>
        <w:ind w:right="-37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4"/>
        <w:spacing w:before="0" w:after="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Програми розвитку охорон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в Попаснянськ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районі на 2018 – 2022 роки</w:t>
      </w:r>
    </w:p>
    <w:p>
      <w:pPr>
        <w:pStyle w:val="Heading4"/>
        <w:spacing w:before="0" w:after="60"/>
        <w:jc w:val="right"/>
        <w:rPr>
          <w:bCs w:val="false"/>
          <w:color w:val="000000"/>
          <w:lang w:val="uk-UA"/>
        </w:rPr>
      </w:pPr>
      <w:r>
        <w:rPr>
          <w:rFonts w:eastAsia="Calibri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програми розвитку охорони здоров’я в Попаснянському районі на 2018 - 2022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56"/>
        <w:gridCol w:w="2269"/>
        <w:gridCol w:w="1275"/>
        <w:gridCol w:w="2121"/>
        <w:gridCol w:w="1781"/>
        <w:gridCol w:w="1120"/>
        <w:gridCol w:w="652"/>
        <w:gridCol w:w="709"/>
        <w:gridCol w:w="17"/>
        <w:gridCol w:w="692"/>
        <w:gridCol w:w="709"/>
        <w:gridCol w:w="17"/>
        <w:gridCol w:w="708"/>
        <w:gridCol w:w="1701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 заход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рієнтовні обсяги фінансування, тис. грн 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тому числі по 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1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21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ціональне використання ресурсів системи охорони здоров’я обла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1 Приведення кількості стаціонарних ліжок медичних закладів у відповідність до потреб населення шляхом скороч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8-2022 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дділ  охорони здоров’я райдержадміністрації. 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ведення ліжкового фонду до нормативу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осконалення кадрової полі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1 Відкриття спеціалізованого класу медико-біологічного профілю в загальноосвітніх закладах Попаснянського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8-2022 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дділ освіти і відділ охорони здоров‛я райдержадміністрації. 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ліпшення роботи з професійної орієнтації молоді на медичні спеціальності</w:t>
            </w:r>
          </w:p>
        </w:tc>
      </w:tr>
      <w:tr>
        <w:trPr>
          <w:trHeight w:val="18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 Продовження роботи з профорієнтації молоді на медичні спеціальності в класах медико-біологічного профілю в загальноосвітніх закладах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8-2022 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освіти   і відділ охорони здоров‛я райдержадміністрації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ліпшення роботи з професійної орієнтації молоді на медичні спеціальності</w:t>
            </w:r>
          </w:p>
        </w:tc>
      </w:tr>
      <w:tr>
        <w:trPr>
          <w:trHeight w:val="10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.3.Забезпечення медичних працівників житл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8-2022 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охорони здоров‛я райдержадміністрації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кращання житлових умов медичних працівників</w:t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.Проведення навчання молоді та  медичних працівників у вищих навчальних за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8-2022 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охорони здоров‛я райдержадміністрації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ліпшення роботи закладів  </w:t>
            </w:r>
          </w:p>
        </w:tc>
      </w:tr>
      <w:tr>
        <w:trPr>
          <w:trHeight w:val="13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осконалення надання первинної медико-санітарної допомо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 Забезпечення права громадян на вільний вибір лікаря з надання первинної медичної допомоги у визначеному законодавством поряд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8-2022 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охорони здоров‛я  райдержадміністрації</w:t>
            </w:r>
          </w:p>
        </w:tc>
        <w:tc>
          <w:tcPr>
            <w:tcW w:w="64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рахунок коштів, передбачених на фінансув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ходів Програми, відповідно ст. ст. 89, 9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ого кодексу Україн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8"/>
              <w:spacing w:before="75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18"/>
              <w:spacing w:before="75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8"/>
              <w:spacing w:before="75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якості надання первинної допомоги</w:t>
            </w:r>
          </w:p>
        </w:tc>
      </w:tr>
      <w:tr>
        <w:trPr>
          <w:trHeight w:val="22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 Закупівля, зберігання та використання ресурсів, необхідних для надання медичних послуг, зокрема лікарських засобів (у т.ч. наркотичних засобів та прекурсор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8-2022 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охорони здоров’я райдержадміністрації</w:t>
            </w:r>
          </w:p>
        </w:tc>
        <w:tc>
          <w:tcPr>
            <w:tcW w:w="64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медико-санітарної допомоги  автотранс-пор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якості медичної допо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звиток та підтримка комунальних закладів охорони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  </w:t>
            </w:r>
          </w:p>
        </w:tc>
      </w:tr>
      <w:tr>
        <w:trPr>
          <w:trHeight w:val="16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 Оснащення закладів первинної медико-санітарної допомоги медичним інструментарієм та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8-2022 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охорони здоров’я райдержадміністрації</w:t>
            </w:r>
          </w:p>
        </w:tc>
        <w:tc>
          <w:tcPr>
            <w:tcW w:w="64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3.4 Оснащення закладів первинної медико-санітарної допомог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440815</wp:posOffset>
                      </wp:positionH>
                      <wp:positionV relativeFrom="paragraph">
                        <wp:posOffset>-15240</wp:posOffset>
                      </wp:positionV>
                      <wp:extent cx="13430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13.45pt;margin-top:20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>комп’ютерною технікою та засобами зв’яз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8-2022 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охорони здоров’я райдержадміністрації</w:t>
            </w:r>
          </w:p>
        </w:tc>
        <w:tc>
          <w:tcPr>
            <w:tcW w:w="64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 Відкриття при закладах первинної медико-санітарної допомоги аптечних устан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8-2022 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охорони здоров‛я райдержадміністрації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 рахунок коштів, передбачених на фінансування виконавців заходів Програми, відповідно ст. ст. 89, 9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ого кодексу Україн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6.Оплата комунальних послуг та енергоносіїв комунальними закладами охорони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, що надають первинну медичну допомогу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8 – 01.01.2020 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охорони здоров‛я райдержадміністрації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 Прогр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осконалення надання високоспеціа-лізованої консультатив-но-діагностичної допомоги населенн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 Створення станції телемедицини на базі центральної районної лікар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8-2022 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хорони здоров‛я райдержадміністрації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 рахунок коштів, передбачених на фінансування виконавців заходів Програми, відповідно ст. ст. 89, 9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ого кодексу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осконалення надання екстреної та невідкладної медичної допомоги населенн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 Створення сучасного відділення невідкладних станів на базі приймального відділення центральної районної лікар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8-2022 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охорони здоров‛я райдержадміністраці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 рахунок коштів, передбачених на фінансування виконавців заходів Програми, відповідно ст. ст. 89, 9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ого кодексу Украї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firstLine="18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firstLine="18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осконалення надання медичної допомоги хворим на серцево-судинні захворюв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1 Введення посади лікаря-кардіолога в  центральної районної лікарні за рахунок вакантних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8-2022 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охорони здоров‛я райдержадміністраці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 Програм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оліпшення якості і доступності надання кардіологічної допомоги населенню</w:t>
            </w:r>
          </w:p>
        </w:tc>
      </w:tr>
      <w:tr>
        <w:trPr>
          <w:trHeight w:val="4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снащення закладів охорони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 району сучасним обладнанням та проведення відновлення медичних закладі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. Проведення аналізу щодо захворювань населення, навчання спеціалістів новітнім методам лікування щодо підвищення надання якості медичних послуг та придбання під кожного спеціаліста індивідуально медичне обладнанн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.2. Щодо поліпшення умов перебування хворого населення в медичних закладах та створення належних умов перебування медичного персоналу необхідно проведення капітальних ремонтів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8-2022 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хорони здоров‛я райдержадміністраці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 Прогр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якості медичної допо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розвиток та підтримка комунальних закладів охорони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  </w:t>
            </w:r>
          </w:p>
        </w:tc>
      </w:tr>
      <w:tr>
        <w:trPr>
          <w:trHeight w:val="9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осконалення надання медичної допомоги хворим на онкологічну патологі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 Формування мережі кабінетів протибольової терапії та виїзних служб при амбулаторно-поліклінічних за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8-2022 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хорони здоров’я райдержадміністрації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 Прогр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якості життя онкологічних хворих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shd w:fill="FFFFFF" w:val="clear"/>
        <w:ind w:right="-37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45"/>
      <w:jc w:val="both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6" w:before="120" w:after="0"/>
      <w:jc w:val="center"/>
    </w:pPr>
    <w:rPr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9:00Z</dcterms:created>
  <dc:creator>я</dc:creator>
  <dc:description/>
  <cp:keywords/>
  <dc:language>en-US</dc:language>
  <cp:lastModifiedBy>Пользователь</cp:lastModifiedBy>
  <cp:lastPrinted>2019-02-22T09:50:00Z</cp:lastPrinted>
  <dcterms:modified xsi:type="dcterms:W3CDTF">2019-07-25T08:31:00Z</dcterms:modified>
  <cp:revision>3</cp:revision>
  <dc:subject/>
  <dc:title>Затверджую:                                                                                                                                                                   Затверджую:</dc:title>
</cp:coreProperties>
</file>