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–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 районної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7.2017  № 32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УМОВИ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ведення конкурсу на зайняття вакантної посади категорії «В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ержавного реєстратора відділу надання адміністративних послуг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опаснянської райдержадміністрації Луганської області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94"/>
        <w:gridCol w:w="5580"/>
      </w:tblGrid>
      <w:tr>
        <w:trPr/>
        <w:tc>
          <w:tcPr>
            <w:tcW w:w="93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садові обов’язки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реєстратор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речових прав на нерухоме майно та їх обтя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покладених на нього завдань: </w:t>
            </w:r>
            <w:bookmarkStart w:id="0" w:name="n125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</w:t>
            </w:r>
            <w:bookmarkStart w:id="1" w:name="n10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едення державної реєстрації прав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rPr/>
            </w:pPr>
            <w:bookmarkStart w:id="2" w:name="n107"/>
            <w:bookmarkEnd w:id="2"/>
            <w:r>
              <w:rPr/>
              <w:t>ведення Державного реєстру прав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rPr/>
            </w:pPr>
            <w:bookmarkStart w:id="3" w:name="n108"/>
            <w:bookmarkEnd w:id="3"/>
            <w:r>
              <w:rPr/>
              <w:t>взяття на облік безхазяйного нерухомого майна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rPr/>
            </w:pPr>
            <w:bookmarkStart w:id="4" w:name="n109"/>
            <w:bookmarkEnd w:id="4"/>
            <w:r>
              <w:rPr/>
              <w:t>формування та ведення реєстраційних справ</w:t>
            </w:r>
          </w:p>
          <w:p>
            <w:pPr>
              <w:pStyle w:val="Rvps2"/>
              <w:spacing w:before="0" w:after="0"/>
              <w:rPr/>
            </w:pPr>
            <w:r>
              <w:rPr/>
              <w:t xml:space="preserve">      </w:t>
            </w:r>
            <w:r>
              <w:rPr/>
              <w:t>- наявність факту виконання умов правочину, з якими закон та/або відповідний правочин пов’язує можливість виникнення, переходу, припинення речового права, що підлягає державній реєстрації;</w:t>
            </w:r>
          </w:p>
          <w:p>
            <w:pPr>
              <w:pStyle w:val="Rvps2"/>
              <w:spacing w:before="0" w:after="0"/>
              <w:rPr/>
            </w:pPr>
            <w:bookmarkStart w:id="5" w:name="n126"/>
            <w:bookmarkEnd w:id="5"/>
            <w:r>
              <w:rPr/>
              <w:t xml:space="preserve">     </w:t>
            </w:r>
            <w:r>
              <w:rPr/>
              <w:t>-  перевіряє документи на наявність підстав для зупинення розгляду заяви про державну реєстрацію прав та їх обтяжень, зупинення державної реєстрації прав, відмови в державній реєстрації прав та приймає відповідні рішення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6" w:name="n127"/>
            <w:bookmarkEnd w:id="6"/>
            <w:r>
              <w:rPr/>
              <w:t xml:space="preserve">    </w:t>
            </w:r>
            <w:r>
              <w:rPr/>
              <w:t>Забезпечує  виконавську дисципліну. Зобов’язаний дотримуватись правил внутрішнього трудового розпорядку, виконує інші доручення начальника відділу.</w:t>
            </w:r>
          </w:p>
          <w:p>
            <w:pPr>
              <w:pStyle w:val="Normal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рно вивчає та вдосконалює професійні знання та навики.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мови оплати праці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посадовий оклад 6400 грн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- надбавка за вислугу років;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надбавка за ранг державного службовц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премія (у разі встановлення), розмір якої визначається згідно штатного розпису та нормативних актів Кабінету Міністрів України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 Копія паспорта громадянина Україн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. Письмова заява,  що до  незастосування заборони, визначеної частиною третьою або четвертою статті 1 Закону України "Про очищення влади", згода на проходження перевірки та оприлюднення відом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становле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ідповідно до зазначеного Закону або копія довідки форми про результати такої перевір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. Копія (копії) документа (документів) про осві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5. Посвідчення атестації щодо вільного володіння державною мово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. Заповнена особова картка встановленого зраз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окументи приймаються протягом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 календарних д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з дня оприлюднення інформації про проведення конкур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на веб-сайтах НАДС та райдерж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, час і місце проведення конкурсу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8.08.2017 року о 10-00 за адресою: 93302 Луганська обл., м. Попасна, площа Миру, 2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Ярославцева Людмила Євгеніївна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06474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3-34-54,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yp</w:t>
            </w:r>
            <w:r>
              <w:rPr>
                <w:rFonts w:cs="Antiqua;Century Gothic"/>
                <w:color w:val="0000FF"/>
                <w:sz w:val="26"/>
                <w:szCs w:val="28"/>
                <w:u w:val="single"/>
                <w:lang w:eastAsia="ar-SA"/>
              </w:rPr>
              <w:t>-</w:t>
            </w:r>
            <w:r>
              <w:rPr>
                <w:rFonts w:cs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prda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eastAsia="ar-SA"/>
              </w:rPr>
              <w:t>@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ukr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eastAsia="ar-SA"/>
              </w:rPr>
              <w:t>.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имоги до професійної компетентності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і вимоги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Rvps14"/>
              <w:spacing w:before="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інь вищої освіти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14"/>
              <w:spacing w:before="0" w:after="15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магістр, спеціаліст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фахом на державній службі на посаді не нижче провідного спеціаліста не менше 1 року або стаж роботи в інших сферах управління не менше 3 років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олодіння державною мовою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Спеціальні вимо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Освіта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освіта за спеціальністю правознавст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нання законодавства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Закон України «Про державну реєстрацію юридичних осіб, фізичних осіб-підприємців та громадських формувань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uppressAutoHyphens w:val="true"/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інші нормативні акти, що стосуються державної служби, діяльності місцевих державних адміністрацій, військово – цивільних адміністрацій,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 нормативно-правовими документами з питань державної реєстраці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фесійні знанн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дповідно до посади з урахуванням вимог спеціальних закон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Якісне виконання поставлених завдань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7" w:name="n94"/>
            <w:bookmarkEnd w:id="7"/>
            <w:r>
              <w:rPr>
                <w:color w:val="000000"/>
              </w:rPr>
              <w:t>2) здатність працювати в декількох проектах одночас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8" w:name="n95"/>
            <w:bookmarkEnd w:id="8"/>
            <w:r>
              <w:rPr>
                <w:color w:val="000000"/>
              </w:rPr>
              <w:t>3) 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9" w:name="n96"/>
            <w:bookmarkEnd w:id="9"/>
            <w:r>
              <w:rPr>
                <w:color w:val="000000"/>
              </w:rPr>
              <w:t>4) вміння вирішувати комплексні завдання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0" w:name="n97"/>
            <w:bookmarkEnd w:id="10"/>
            <w:r>
              <w:rPr>
                <w:color w:val="000000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eastAsia="ar-SA"/>
              </w:rPr>
            </w:pPr>
            <w:bookmarkStart w:id="11" w:name="n98"/>
            <w:bookmarkEnd w:id="11"/>
            <w:r>
              <w:rPr>
                <w:color w:val="000000"/>
              </w:rPr>
              <w:t>6) вміння надавати пропозиції, їх аргументувати та презентувати.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омандна робота та взаємодія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міння працювати в команді;</w:t>
            </w:r>
            <w:bookmarkStart w:id="12" w:name="n101"/>
            <w:bookmarkEnd w:id="12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вміння ефективної координації з іншим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eastAsia="ar-SA"/>
              </w:rPr>
            </w:pPr>
            <w:bookmarkStart w:id="13" w:name="n102"/>
            <w:bookmarkEnd w:id="13"/>
            <w:r>
              <w:rPr>
                <w:color w:val="000000"/>
              </w:rPr>
              <w:t>3) вміння надавати зворотний зв'язок.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прийняття змін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иконання плану змін та покращен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eastAsia="ar-SA"/>
              </w:rPr>
            </w:pPr>
            <w:bookmarkStart w:id="14" w:name="n105"/>
            <w:bookmarkEnd w:id="14"/>
            <w:r>
              <w:rPr>
                <w:color w:val="000000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хнічні вміння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ідповідальність;</w:t>
            </w:r>
            <w:bookmarkStart w:id="15" w:name="n110"/>
            <w:bookmarkEnd w:id="15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системність і самостійність в робот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6" w:name="n111"/>
            <w:bookmarkEnd w:id="16"/>
            <w:r>
              <w:rPr>
                <w:color w:val="000000"/>
              </w:rPr>
              <w:t>3) уважність до деталей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7" w:name="n112"/>
            <w:bookmarkEnd w:id="17"/>
            <w:r>
              <w:rPr>
                <w:color w:val="000000"/>
              </w:rPr>
              <w:t>4) наполегливіст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 креатив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) орієнтація на саморозвиток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) орієнтація на обслуговування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eastAsia="ru-RU"/>
              </w:rPr>
            </w:pPr>
            <w:r>
              <w:rPr>
                <w:color w:val="000000"/>
              </w:rPr>
              <w:t>8) вміння працювати в стресових ситуаці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олова райдержадміністрації –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С.В. ША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івник районної військово-циві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qFormat/>
    <w:rPr>
      <w:rFonts w:ascii="Courier New" w:hAnsi="Courier New" w:eastAsia="Times New Roman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4:00Z</dcterms:created>
  <dc:creator>User</dc:creator>
  <dc:description/>
  <cp:keywords/>
  <dc:language>en-US</dc:language>
  <cp:lastModifiedBy>Admin</cp:lastModifiedBy>
  <cp:lastPrinted>2017-07-19T11:16:00Z</cp:lastPrinted>
  <dcterms:modified xsi:type="dcterms:W3CDTF">2017-07-25T10:47:00Z</dcterms:modified>
  <cp:revision>10</cp:revision>
  <dc:subject/>
  <dc:title>Додаток 2</dc:title>
</cp:coreProperties>
</file>