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–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 районно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7.2017  № 32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УМОВИ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ведення конкурсу на зайняття вакантної посади категорії «В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головного спеціаліста юридичного відділу апарату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опаснянської райдержадміністрації Луганської област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94"/>
        <w:gridCol w:w="5580"/>
      </w:tblGrid>
      <w:tr>
        <w:trPr/>
        <w:tc>
          <w:tcPr>
            <w:tcW w:w="93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садові обов’язки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заємодіє з органами суду, прокуратури, юстиції, Служби Безпеки України, внутрішніх справ, державними пенітенціарними установами, військовим комісаріатом, військовими частинами, що дислокуються на території району з питань боротьби зі злочинністю, корупцією, захисту прав, свобод і законних інтересів громадян, охорони громадського порядку.</w:t>
            </w:r>
          </w:p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функцій уповноваженої особи з питань запобігання та виявлення корупції: підготовка, забезпечення та контроль за здійсненням заходів щодо запобігання корупції; надання методичної та консультаційної допомоги з питань дотримання вимог антикорупційного законодавства; проведення перевірки фактів  своєчасності подання декларацій про майно,доходи, витрати і зобов’язання фінансового характеру, перевірки таких декларацій на наявність конфлікту інтересів, а також здійснення їх логічного та арифметичного контролю.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мови оплати праці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посадовий оклад 6400 грн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- надбавка за вислугу років;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надбавка за ранг державного службовц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 премія (у разі встановлення), розмір якої визначається згідно штатного розпису та нормативних актів Кабінету Міністрів України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ntiqua;Century Gothic" w:hAnsi="Antiqua;Century Gothic" w:cs="Antiqua;Century Gothic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 Копія паспорта громадянина Украї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. Письмова заява,  що до  незастосування заборони, визначеної частиною третьою або четвертою статті 1 Закону України "Про очищення влади", згода на проходження перевірки та оприлюднення відом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становле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ідповідно до зазначеного Закону або копія довідки форми про результати такої перевір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. Копія (копії) документа (документів) про осві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5. Посвідчення атестації щодо вільного володіння державною мово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. Заповнена особова картка встановленого зраз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окументи приймаються протягом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з дня оприлюднення інформації про проведення конкур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на веб-сайтах НАДС та райдержадмініст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, час і місце проведення конкурсу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8.08.2017 року о 10-00 за адресою: 93302 Луганська обл., м. Попасна, площа Миру, 2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Ярославцева Людмила Євгеніївна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06474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3-34-54,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yp</w:t>
            </w:r>
            <w:r>
              <w:rPr>
                <w:rFonts w:cs="Antiqua;Century Gothic"/>
                <w:color w:val="0000FF"/>
                <w:sz w:val="26"/>
                <w:szCs w:val="28"/>
                <w:u w:val="single"/>
                <w:lang w:eastAsia="ar-SA"/>
              </w:rPr>
              <w:t>-</w:t>
            </w:r>
            <w:r>
              <w:rPr>
                <w:rFonts w:cs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prda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eastAsia="ar-SA"/>
              </w:rPr>
              <w:t>@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ukr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eastAsia="ar-SA"/>
              </w:rPr>
              <w:t>.</w:t>
            </w:r>
            <w:r>
              <w:rPr>
                <w:rFonts w:cs="Antiqua;Century Gothic" w:ascii="Antiqua;Century Gothic" w:hAnsi="Antiqua;Century Gothic"/>
                <w:color w:val="0000FF"/>
                <w:sz w:val="26"/>
                <w:szCs w:val="28"/>
                <w:u w:val="single"/>
                <w:lang w:val="en-US" w:eastAsia="ar-SA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имоги до професійної компетентності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і вимоги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інь вищої освіти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14"/>
              <w:spacing w:before="0" w:after="15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5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олодіння державною мовою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ntiqua;Century Gothic" w:hAnsi="Antiqua;Century Gothic" w:cs="Antiqua;Century Gothic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Спеціальні вимо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світа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ща освіта юридичного спрям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нання законодавства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  <w:tab w:val="left" w:pos="512" w:leader="none"/>
              </w:tabs>
              <w:suppressAutoHyphens w:val="true"/>
              <w:spacing w:lineRule="auto" w:line="240" w:before="0" w:after="0"/>
              <w:ind w:left="20" w:firstLine="152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Закон України «Про державну реєстрацію юридичних осіб, фізичних осіб-підприємців та громадських формувань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uppressAutoHyphens w:val="true"/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інші нормативні акти, що стосуються державної служби, діяльності місцевих державних адміністрацій, військово – цивільних адміністрацій,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нормативно-правовими документами з питань державної реєстраці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фесійні знанн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ідповідно до посади з урахуванням вимог спеціальних закон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Якісне виконання поставлених завдань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0" w:name="n94"/>
            <w:bookmarkEnd w:id="0"/>
            <w:r>
              <w:rPr>
                <w:color w:val="000000"/>
              </w:rPr>
              <w:t>2) здатність працювати в декількох проектах одночас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" w:name="n95"/>
            <w:bookmarkEnd w:id="1"/>
            <w:r>
              <w:rPr>
                <w:color w:val="000000"/>
              </w:rPr>
              <w:t>3) 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" w:name="n96"/>
            <w:bookmarkEnd w:id="2"/>
            <w:r>
              <w:rPr>
                <w:color w:val="000000"/>
              </w:rPr>
              <w:t>4) вміння вирішувати комплексні завдання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97"/>
            <w:bookmarkEnd w:id="3"/>
            <w:r>
              <w:rPr>
                <w:color w:val="000000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ar-SA"/>
              </w:rPr>
            </w:pPr>
            <w:bookmarkStart w:id="4" w:name="n98"/>
            <w:bookmarkEnd w:id="4"/>
            <w:r>
              <w:rPr>
                <w:color w:val="000000"/>
              </w:rPr>
              <w:t>6) вміння надавати пропозиції, їх аргументувати та презентувати.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омандна робота та взаємодія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міння працювати в команді;</w:t>
            </w:r>
            <w:bookmarkStart w:id="5" w:name="n101"/>
            <w:bookmarkEnd w:id="5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вміння ефективної координації з іншим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ar-SA"/>
              </w:rPr>
            </w:pPr>
            <w:bookmarkStart w:id="6" w:name="n102"/>
            <w:bookmarkEnd w:id="6"/>
            <w:r>
              <w:rPr>
                <w:color w:val="000000"/>
              </w:rPr>
              <w:t>3) вміння надавати зворотний зв'язок.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прийняття змін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иконання плану змін та покращ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ar-SA"/>
              </w:rPr>
            </w:pPr>
            <w:bookmarkStart w:id="7" w:name="n105"/>
            <w:bookmarkEnd w:id="7"/>
            <w:r>
              <w:rPr>
                <w:color w:val="000000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хнічні вміння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5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ідповідальність;</w:t>
            </w:r>
            <w:bookmarkStart w:id="8" w:name="n110"/>
            <w:bookmarkEnd w:id="8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9" w:name="n111"/>
            <w:bookmarkEnd w:id="9"/>
            <w:r>
              <w:rPr>
                <w:color w:val="000000"/>
              </w:rPr>
              <w:t>3) 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0" w:name="n112"/>
            <w:bookmarkEnd w:id="10"/>
            <w:r>
              <w:rPr>
                <w:color w:val="000000"/>
              </w:rPr>
              <w:t>4) наполегливіст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креатив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орієнтація на саморозвиток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eastAsia="ru-RU"/>
              </w:rPr>
            </w:pPr>
            <w:r>
              <w:rPr>
                <w:color w:val="000000"/>
              </w:rPr>
              <w:t>8) вміння працювати в стресових ситуаці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а райдержадміністрації –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С.В. ША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івник районної військово-циві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4:00Z</dcterms:created>
  <dc:creator>User</dc:creator>
  <dc:description/>
  <cp:keywords/>
  <dc:language>en-US</dc:language>
  <cp:lastModifiedBy>Пользователь</cp:lastModifiedBy>
  <cp:lastPrinted>2017-07-19T11:13:00Z</cp:lastPrinted>
  <dcterms:modified xsi:type="dcterms:W3CDTF">2017-07-19T08:13:00Z</dcterms:modified>
  <cp:revision>36</cp:revision>
  <dc:subject/>
  <dc:title/>
</cp:coreProperties>
</file>