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ї –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 районної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7.2017  № 321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УМОВИ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роведення конкурсу на зайняття вакантної посади категорії «Б»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начальника відділу культур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опаснянської райдержадміністрації Луганської області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sz w:val="4"/>
          <w:szCs w:val="4"/>
          <w:lang w:val="uk-UA" w:eastAsia="ru-RU"/>
        </w:rPr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"/>
        <w:gridCol w:w="3068"/>
        <w:gridCol w:w="5580"/>
      </w:tblGrid>
      <w:tr>
        <w:trPr/>
        <w:tc>
          <w:tcPr>
            <w:tcW w:w="93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ntiqua;Century Gothic" w:hAnsi="Antiqua;Century Gothic" w:cs="Antiqua;Century Gothic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і умови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осадові обов’язки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20" w:right="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безпечення виконання покладених на відділ завдань щодо реалізації державної політики, в галузі:   культурного мистецтва, охорони культурної спадщин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ціональних відносин, забезпечення прав національних меншин та права громадян на свободу світогляду і віросповідання, а також державної мовної політик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організації  підготовки та проведення державних, професійних, народних свят,  фестивалів, оглядів, конкурсів, виставок народної творчості та інших загально-районних культурно-масових  заходів;    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робки проектів рішень, розпоряджень  та програм щодо розвитку сфери культури в районі;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аналізу стану і тенденції розвитку в сфері культури, охорони культурної спадщини, міжнаціональних відносин, забезпечення прав національних меншин та права громадян на свободу світогляду і віросповідання а також державної мовної політики, ходу виконання державних, регіональних та районних програм, діяльності відділ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мови оплати праці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 посадовий оклад 10000 грн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- надбавка за вислугу років;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 надбавка за ранг державного службовця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ntiqua;Century Gothic" w:hAnsi="Antiqua;Century Gothic" w:cs="Antiqua;Century Gothic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 премія (у разі встановлення), розмір якої визначається згідно штатного розпису та нормативних актів Кабінету Міністрів України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ntiqua;Century Gothic" w:hAnsi="Antiqua;Century Gothic" w:cs="Antiqua;Century Gothic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строкове призначення на вакантну посаду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ntiqua;Century Gothic" w:hAnsi="Antiqua;Century Gothic" w:cs="Antiqua;Century Gothic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. Копія паспорта громадянина Україн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3. Письмова заява,  що до  незастосування заборони, визначеної частиною третьою або четвертою статті 1 Закону України "Про очищення влади", згода на проходження перевірки та оприлюднення відомост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становле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ідповідно до зазначеного Закону або копія довідки форми про результати такої перевір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4. Копія (копії) документа (документів) про освіт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5. Посвідчення атестації щодо вільного володіння державною мовою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6. Заповнена особова картка встановленого зраз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окументи приймаються протягом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 календарних дн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з дня оприлюднення інформації про проведення конкурсу на офіційних веб-сайтах НАДС та райдержадміністра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ата, час і місце проведення конкурсу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08.08.2017 року о 09-00 за адресою: 93302 Луганська обл., м. Попасна, площа Миру, 2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Ярославцева Людмила Євгеніївна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06474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3-34-54,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Antiqua;Century Gothic"/>
                <w:color w:val="0000FF"/>
                <w:sz w:val="26"/>
                <w:szCs w:val="28"/>
                <w:u w:val="single"/>
                <w:lang w:val="en-US" w:eastAsia="ar-SA"/>
              </w:rPr>
              <w:t>yp</w:t>
            </w:r>
            <w:r>
              <w:rPr>
                <w:rFonts w:cs="Antiqua;Century Gothic"/>
                <w:color w:val="0000FF"/>
                <w:sz w:val="26"/>
                <w:szCs w:val="28"/>
                <w:u w:val="single"/>
                <w:lang w:eastAsia="ar-SA"/>
              </w:rPr>
              <w:t>-</w:t>
            </w:r>
            <w:r>
              <w:rPr>
                <w:rFonts w:cs="Antiqua;Century Gothic"/>
                <w:color w:val="0000FF"/>
                <w:sz w:val="26"/>
                <w:szCs w:val="28"/>
                <w:u w:val="single"/>
                <w:lang w:val="en-US" w:eastAsia="ar-SA"/>
              </w:rPr>
              <w:t>prda</w:t>
            </w:r>
            <w:r>
              <w:rPr>
                <w:rFonts w:cs="Antiqua;Century Gothic" w:ascii="Antiqua;Century Gothic" w:hAnsi="Antiqua;Century Gothic"/>
                <w:color w:val="0000FF"/>
                <w:sz w:val="26"/>
                <w:szCs w:val="28"/>
                <w:u w:val="single"/>
                <w:lang w:eastAsia="ar-SA"/>
              </w:rPr>
              <w:t>@</w:t>
            </w:r>
            <w:r>
              <w:rPr>
                <w:rFonts w:cs="Antiqua;Century Gothic" w:ascii="Antiqua;Century Gothic" w:hAnsi="Antiqua;Century Gothic"/>
                <w:color w:val="0000FF"/>
                <w:sz w:val="26"/>
                <w:szCs w:val="28"/>
                <w:u w:val="single"/>
                <w:lang w:val="en-US" w:eastAsia="ar-SA"/>
              </w:rPr>
              <w:t>ukr</w:t>
            </w:r>
            <w:r>
              <w:rPr>
                <w:rFonts w:cs="Antiqua;Century Gothic" w:ascii="Antiqua;Century Gothic" w:hAnsi="Antiqua;Century Gothic"/>
                <w:color w:val="0000FF"/>
                <w:sz w:val="26"/>
                <w:szCs w:val="28"/>
                <w:u w:val="single"/>
                <w:lang w:eastAsia="ar-SA"/>
              </w:rPr>
              <w:t>.</w:t>
            </w:r>
            <w:r>
              <w:rPr>
                <w:rFonts w:cs="Antiqua;Century Gothic" w:ascii="Antiqua;Century Gothic" w:hAnsi="Antiqua;Century Gothic"/>
                <w:color w:val="0000FF"/>
                <w:sz w:val="26"/>
                <w:szCs w:val="28"/>
                <w:u w:val="single"/>
                <w:lang w:val="en-US" w:eastAsia="ar-SA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ntiqua;Century Gothic" w:hAnsi="Antiqua;Century Gothic" w:cs="Antiqua;Century Gothic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имоги до професійної компетентності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ntiqua;Century Gothic" w:hAnsi="Antiqua;Century Gothic" w:cs="Antiqua;Century Gothic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і вимоги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lef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068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</w:t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Rvps14"/>
              <w:spacing w:before="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пінь вищої осві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Rvps14"/>
              <w:spacing w:before="0" w:after="150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магістр</w:t>
            </w:r>
          </w:p>
        </w:tc>
      </w:tr>
      <w:tr>
        <w:trPr/>
        <w:tc>
          <w:tcPr>
            <w:tcW w:w="7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7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3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олодіння державною мовою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ntiqua;Century Gothic" w:hAnsi="Antiqua;Century Gothic" w:cs="Antiqua;Century Gothic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Спеціальні вимоги</w:t>
            </w:r>
          </w:p>
        </w:tc>
      </w:tr>
      <w:tr>
        <w:trPr/>
        <w:tc>
          <w:tcPr>
            <w:tcW w:w="71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068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Освіта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повна вища в галузі знань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льтура і мистецтво, педагогіч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бо іншого спрямування</w:t>
            </w:r>
          </w:p>
        </w:tc>
      </w:tr>
      <w:tr>
        <w:trPr/>
        <w:tc>
          <w:tcPr>
            <w:tcW w:w="71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068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нання законодавства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" w:leader="none"/>
                <w:tab w:val="left" w:pos="512" w:leader="none"/>
              </w:tabs>
              <w:suppressAutoHyphens w:val="true"/>
              <w:spacing w:lineRule="auto" w:line="240" w:before="0" w:after="0"/>
              <w:ind w:left="20" w:firstLine="15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  <w:tab w:val="left" w:pos="512" w:leader="none"/>
              </w:tabs>
              <w:suppressAutoHyphens w:val="true"/>
              <w:spacing w:lineRule="auto" w:line="240" w:before="0" w:after="0"/>
              <w:ind w:left="20" w:firstLine="15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  <w:tab w:val="left" w:pos="512" w:leader="none"/>
              </w:tabs>
              <w:suppressAutoHyphens w:val="true"/>
              <w:spacing w:lineRule="auto" w:line="240" w:before="0" w:after="0"/>
              <w:ind w:left="20" w:firstLine="15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  <w:tab w:val="left" w:pos="512" w:leader="none"/>
              </w:tabs>
              <w:suppressAutoHyphens w:val="true"/>
              <w:spacing w:lineRule="auto" w:line="240" w:before="0" w:after="0"/>
              <w:ind w:left="20" w:firstLine="15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Закон України «Про державну реєстрацію юридичних осіб, фізичних осіб-підприємців та громадських формувань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</w:tabs>
              <w:suppressAutoHyphens w:val="true"/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інші нормативні акти, що стосуються державної служби, діяльності місцевих державних адміністрацій, військово – цивільних адміністрацій,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, нормативно-правовими документами з питань державної реєстрації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фесійні зн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ідповідно до посади з урахуванням вимог спеціальних законі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дер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) ведення ділових переговор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0" w:name="n55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) вміння обґрунтовувати власну позиці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eastAsia="ar-SA"/>
              </w:rPr>
            </w:pPr>
            <w:bookmarkStart w:id="1" w:name="n56"/>
            <w:bookmarkEnd w:id="1"/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3) досягнення кінцевих результатів.</w:t>
            </w:r>
          </w:p>
        </w:tc>
      </w:tr>
      <w:tr>
        <w:trPr/>
        <w:tc>
          <w:tcPr>
            <w:tcW w:w="7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няття ефективних рішень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) вміння вирішувати комплексні завд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2" w:name="n59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) забезпечення співвідношення ціни і як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3" w:name="n60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) ефективно використовувати ресурси (у тому числі фінансові і матеріальні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4" w:name="n61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) аналіз державної політики та планування заходів з її реалізації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5" w:name="n62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) вміння працювати з великими масивами інформації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6" w:name="n63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) вміння працювати при багатозадач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eastAsia="ar-SA"/>
              </w:rPr>
            </w:pPr>
            <w:bookmarkStart w:id="7" w:name="n64"/>
            <w:bookmarkEnd w:id="7"/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7) встановлення цілей, пріоритетів та орієнтирів.</w:t>
            </w:r>
          </w:p>
        </w:tc>
      </w:tr>
      <w:tr>
        <w:trPr/>
        <w:tc>
          <w:tcPr>
            <w:tcW w:w="7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ікації та взаємодія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) вміння ефективної комунікації та публічних виступ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8" w:name="n67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) співпраця та налагодження партнерської взаємод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eastAsia="ar-SA"/>
              </w:rPr>
            </w:pPr>
            <w:bookmarkStart w:id="9" w:name="n68"/>
            <w:bookmarkEnd w:id="9"/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3) відкритість.</w:t>
            </w:r>
          </w:p>
        </w:tc>
      </w:tr>
      <w:tr>
        <w:trPr/>
        <w:tc>
          <w:tcPr>
            <w:tcW w:w="71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068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ровадження змін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) реалізація плану змі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10" w:name="n71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) здатність підтримувати зміни та працювати з реакцією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bookmarkStart w:id="11" w:name="n72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) оцінка ефективності здійснених змін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рганізацією роботи та персонал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) організація і контроль робо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12" w:name="n75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) управління проек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13" w:name="n76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) управління якісним обслуговування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14" w:name="n77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) вміння працювати в команді та керувати команд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15" w:name="n78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) мотивув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16" w:name="n79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) оцінка і розвиток підлегл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eastAsia="ru-RU"/>
              </w:rPr>
            </w:pPr>
            <w:bookmarkStart w:id="17" w:name="n80"/>
            <w:bookmarkEnd w:id="17"/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7) вміння розв’язання конфліктів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обистісні компетенц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) аналітичні здіб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18" w:name="n83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) дисципліна і системн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19" w:name="n84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) інноваційність та креативн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20" w:name="n85"/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) самоорганізація та орієнтація на розви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21" w:name="n86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) дипломатичність та гнучк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22" w:name="n87"/>
            <w:bookmarkEnd w:id="2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) незалежність та ініціативн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23" w:name="n88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) орієнтація на обслуговув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24" w:name="n89"/>
            <w:bookmarkEnd w:id="2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олова райдержадміністрації –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С.В. ША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івник районної військово-циві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78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  <w:ind w:firstLine="284"/>
      <w:jc w:val="both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1:00Z</dcterms:created>
  <dc:creator>User</dc:creator>
  <dc:description/>
  <cp:keywords/>
  <dc:language>en-US</dc:language>
  <cp:lastModifiedBy>Пользователь</cp:lastModifiedBy>
  <cp:lastPrinted>2017-04-04T14:37:00Z</cp:lastPrinted>
  <dcterms:modified xsi:type="dcterms:W3CDTF">2017-07-19T08:12:00Z</dcterms:modified>
  <cp:revision>30</cp:revision>
  <dc:subject/>
  <dc:title>Додаток 1</dc:title>
</cp:coreProperties>
</file>