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уваги суб’єктів господарювання </w:t>
      </w:r>
      <w:r>
        <w:rPr>
          <w:b/>
          <w:sz w:val="28"/>
          <w:szCs w:val="28"/>
          <w:lang w:val="uk-UA"/>
        </w:rPr>
        <w:t>туристичної сфери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 інформацією Херсонської обласної державної адміністрації з 18 по 20 травня 2018 року у с. Праві Саги Олешківського району Херсонської області (Кінний клуб «Grand Prix») громадською спілкою «Таврійський туристичний альянс» та громадською організацією «Агенція регіонального розвитку Таврійського об’єднання територіальних громад», з метою розвитку внутрішнього і в’їзного туризму, налагодження міжрегіональних партнерських відносин між учасниками туристичного ринку, представлення туристичних можливостей Херсонщини, планується проведення V Таврійського туристичного конгрес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Програмою заходу передбачаються ділові зустрічі, робота демонстраційних та бізнес-майданчиків, презентаційні заходи, інноваційні атракції в туризмі, тематичні фотовиставки, фестиваль вуличної їжі </w:t>
      </w:r>
      <w:r>
        <w:rPr>
          <w:color w:val="000000"/>
          <w:sz w:val="26"/>
          <w:szCs w:val="26"/>
          <w:lang w:val="en-US"/>
        </w:rPr>
        <w:t>Spring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en-US"/>
        </w:rPr>
        <w:t>Fest</w:t>
      </w:r>
      <w:r>
        <w:rPr>
          <w:color w:val="000000"/>
          <w:sz w:val="26"/>
          <w:szCs w:val="26"/>
          <w:lang w:val="uk-UA"/>
        </w:rPr>
        <w:t>, експозиції виноробних підприємств Таврії з презентаціями-дегустаціями, а також інформаційний тур по привабливих туристичних об’єктах Херсонщин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участі у конгресі запрошуються представники органів місцевого самоврядування, об’єднаних територіальних громад, туристичного бізнесу (туристичні оператори, готельєри, ресторатори), активні громадські діячі та організації для обговорення актуальних питань міжрегіонального співробітництва щодо розвитку туристичної галузі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У разі зацікавленості, про участь у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 xml:space="preserve"> Таврійському туристичному конгресі та рекламно-інформаційному турі необхідно повідомити до 10 травня 2018 року представників громадської організації «Агенція регіонального розвитку Таврійського об’єднання територіальних громад», а саме: Павла Ярмія (тел. +38(050)3181681;        </w:t>
      </w:r>
      <w:hyperlink r:id="rId2"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  <w:lang w:val="uk-UA"/>
          </w:rPr>
          <w:t>-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  <w:lang w:val="uk-UA"/>
          </w:rPr>
          <w:t xml:space="preserve">: </w:t>
        </w:r>
        <w:r>
          <w:rPr>
            <w:rStyle w:val="InternetLink"/>
            <w:sz w:val="26"/>
            <w:szCs w:val="26"/>
            <w:lang w:val="en-US"/>
          </w:rPr>
          <w:t>payrmiy</w:t>
        </w:r>
        <w:r>
          <w:rPr>
            <w:rStyle w:val="InternetLink"/>
            <w:sz w:val="26"/>
            <w:szCs w:val="26"/>
            <w:lang w:val="uk-UA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color w:val="000000"/>
          <w:sz w:val="26"/>
          <w:szCs w:val="26"/>
          <w:lang w:val="uk-UA"/>
        </w:rPr>
        <w:t>) або Вікторію Кулакову (тел. +38 (095)9460158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payrmi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8:00Z</dcterms:created>
  <dc:creator>Пользователь</dc:creator>
  <dc:description/>
  <cp:keywords/>
  <dc:language>en-US</dc:language>
  <cp:lastModifiedBy>1</cp:lastModifiedBy>
  <cp:lastPrinted>2018-05-02T13:45:00Z</cp:lastPrinted>
  <dcterms:modified xsi:type="dcterms:W3CDTF">2018-05-08T11:15:00Z</dcterms:modified>
  <cp:revision>6</cp:revision>
  <dc:subject/>
  <dc:title> </dc:title>
</cp:coreProperties>
</file>