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>_ рі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. 0700000  Відділ охорони здоров’я Попаснянської районної державної 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 0710000  Відділ охорони здоров’я Попаснянської районної державної 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12111     0725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винна медична допомога населенню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КПКВК  МБ)</w:t>
        <w:tab/>
        <w:t xml:space="preserve">     (КФКВК)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ar-SA"/>
        </w:rPr>
        <w:t>1</w:t>
      </w:r>
      <w:r>
        <w:rPr>
          <w:rFonts w:cs="Times New Roman" w:ascii="Times New Roman" w:hAnsi="Times New Roman"/>
          <w:sz w:val="18"/>
          <w:szCs w:val="18"/>
          <w:lang w:eastAsia="ar-SA"/>
        </w:rPr>
        <w:tab/>
        <w:tab/>
        <w:tab/>
        <w:tab/>
        <w:t>(найменування бюджетної програми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94"/>
        <w:gridCol w:w="1386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405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58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663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7351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2594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9707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703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9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283,73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417"/>
        <w:gridCol w:w="1276"/>
        <w:gridCol w:w="1276"/>
        <w:gridCol w:w="1371"/>
        <w:gridCol w:w="1180"/>
        <w:gridCol w:w="1276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6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6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186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1866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5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586,04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ворення належних умов для функціонування установи та діяльності праців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44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445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7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730,3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и за  енергоносії та комун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03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0395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7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718,2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та  обладнання 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355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355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9,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904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72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9766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7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81735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722594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18896114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8670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32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870283,73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забезпеченням належного утримання працівників установи складає 141586,04  грн. Залишок утворився  у зв’язку з працюючими працівниками- інвалідами, у яких нарахування на заробітну плату складає 8,41% та наявністю незайманих вакансій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215730,34 грн. Залишок утворився у зв’язку з тим, що був придбаний товар за дешевшою ціною ніж планувався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Відхилення між касовими видатками та затвердженими у паспорті бюджетної програми розрахунками за енергоносії та комунальні послуги складає 509718,23 грн. Залишок утворився у зв’язку з тим, що в амбулаторіях м.Золоте та смт.Тошківка було відсутнє газопостачання.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-0грн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Відхилення між касовими видатками та затвердженими у паспорті бюджетної програми видатками на проведення капітального ремонту складає 3249,12грн. Залишок утворився у зв’язку з тим, що підрядник придбав комплектуючі за нижчою ціною.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8"/>
        <w:gridCol w:w="1060"/>
        <w:gridCol w:w="1407"/>
        <w:gridCol w:w="1153"/>
        <w:gridCol w:w="1371"/>
        <w:gridCol w:w="836"/>
        <w:gridCol w:w="1153"/>
        <w:gridCol w:w="1371"/>
        <w:gridCol w:w="836"/>
        <w:gridCol w:w="1153"/>
        <w:gridCol w:w="1371"/>
        <w:gridCol w:w="836"/>
      </w:tblGrid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82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затрат: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 розпоряд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16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16,75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лікарів, які надають первинну допомогу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</w:tr>
      <w:tr>
        <w:trPr>
          <w:trHeight w:val="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и продукту: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ікарських відвідувань, тис. од.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3,4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відувань на дому, тис. о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1,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029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оказники ефективності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ікріпленого насел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і данн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7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6,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6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,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,28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/>
              <w:t>Кількість пролікованих хворих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слого насел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6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65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528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17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 0-14ро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0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0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89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ітки – 15-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8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2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казники якості: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рівня виявлення на всі захворю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уберкульо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нкологічні захворю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ерцево - захворю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ахун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50</w:t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25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50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25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lang w:val="uk-UA"/>
              </w:rPr>
              <w:t>0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50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25</w:t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0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50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color w:val="000000"/>
                <w:lang w:val="uk-UA"/>
              </w:rPr>
              <w:t>0,25</w:t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lineRule="auto" w:line="240" w:before="0" w:after="16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прикріпленого населення відрізняється від запланованого на 1,280 тис. од. населення в зв’язку наданими статистичними даними наданими Державним статистичним управлінням в Попаснянському районі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лікарських відвідувань  відрізняється від запланованого показника на 3,029 тис. осіб  у зв’язку з тим , що протягом звітного року зменшилась фактична кількість лікарів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Пояснення щодо причин розбіжностей між затвердженими та досягнутими результативними показниками ефективності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азник кількості пролікованого населення  відрізняється від запланованого показника на 7778 одиниць  у зв’язку із зменшенням наявного населення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 якості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плановані показники якості  не відрізняються від фактичних.</w:t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1:00Z</dcterms:created>
  <dc:creator>RePack by SPecialiST</dc:creator>
  <dc:description/>
  <cp:keywords/>
  <dc:language>en-US</dc:language>
  <cp:lastModifiedBy>LENOVO</cp:lastModifiedBy>
  <cp:lastPrinted>2019-02-05T15:07:00Z</cp:lastPrinted>
  <dcterms:modified xsi:type="dcterms:W3CDTF">2019-02-05T13:11:00Z</dcterms:modified>
  <cp:revision>2</cp:revision>
  <dc:subject/>
  <dc:title/>
</cp:coreProperties>
</file>