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7322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443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Будівництво медичних установ та закладів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ництво медичних установ та закла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0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5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50925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5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50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95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950925,00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950,925тис.грн. Залишок утворився  у зв’язку з відсутністю будівництва, так як сума 950,925тис.грн. – це 10% від загальної суми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сума софінансування не була витрачена.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418"/>
        <w:gridCol w:w="859"/>
        <w:gridCol w:w="133"/>
        <w:gridCol w:w="1134"/>
        <w:gridCol w:w="1134"/>
        <w:gridCol w:w="1199"/>
        <w:gridCol w:w="1440"/>
        <w:gridCol w:w="1047"/>
        <w:gridCol w:w="1113"/>
        <w:gridCol w:w="162"/>
        <w:gridCol w:w="1134"/>
        <w:gridCol w:w="1134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будів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вернення, щодо виділення кош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9509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950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950925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об’єктів, які планується побудувати (реконструю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тис.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 витрати на реконструкцію одного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9509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950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950925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готовності об’єктів реконстр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950925,00грн. Залишок утворився  у зв’язку з відсутністю будівництва, так як сума 950925,00грн. – це 10% від загальної суми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сума софінансування не була витрачена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1 одиниця. Залишок утворився  у зв’язку з відсутністю будівництва, так як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 та на жаль, проект не пройшов, тому будівництво (реконструкція) не відбулося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950925,00грн. Залишок утворився  у зв’язку з відсутністю будівництва, так як сума 950925,00грн. – це 10% від загальної суми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сума софінансування не була витрачена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100%. Залишок утворився  у зв’язку з відсутністю будівництва, так як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показник якості дорівнює 0.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8:00Z</dcterms:created>
  <dc:creator>lenovo</dc:creator>
  <dc:description/>
  <cp:keywords/>
  <dc:language>en-US</dc:language>
  <cp:lastModifiedBy>LENOVO</cp:lastModifiedBy>
  <cp:lastPrinted>2019-02-05T09:06:00Z</cp:lastPrinted>
  <dcterms:modified xsi:type="dcterms:W3CDTF">2019-02-12T14:29:00Z</dcterms:modified>
  <cp:revision>4</cp:revision>
  <dc:subject/>
  <dc:title/>
</cp:coreProperties>
</file>