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15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6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я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74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7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251,50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безпечення належного безоплатного зубного протезування (за винятком протезування з дорогоцінних металів) осіб, визначених законодав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51,5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навчання молоді та медичних працівників у вищ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7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77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2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251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251,50грн. Залишок утворився  у зв’язку з тим, що пільговики, які отримують послуги з зубного протезування звернулись до закладів охорони здоровя несвоєчасно. Роботи не були виконані, тому і актів виконаних робіт не надходило на відповідну суму.  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а програма розвитку охорони здоровя в Попаснянському районі на 2018 – 2022роки, затверджена розпорядженням голови РДА – керівником РВЦА від 02.07.2018року зі змінами від 19.12.2018року №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8" w:hanging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,0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7. Результативні показники бюджетної програми та аналіз їх виконання: (</w:t>
      </w:r>
      <w:r>
        <w:rPr>
          <w:rStyle w:val="55"/>
          <w:rFonts w:cs="Times New Roman" w:ascii="Times New Roman" w:hAnsi="Times New Roman"/>
          <w:b/>
          <w:color w:val="000000"/>
          <w:w w:val="100"/>
          <w:sz w:val="28"/>
          <w:szCs w:val="28"/>
        </w:rPr>
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</w: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штори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97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4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7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51,5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ий розп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8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ільгових протезувань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одного протезування на одного пільго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238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4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35</w:t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соток осіб, що отримали пільгове зубне протезування, до загальної кількості осіб, що перебувають на черзі на пільгове зубне протезуванн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іка кількості осіб на отримання пільгового зубного протезування щодо забезпеченості їх послуг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251,50грн. Залишок утворився  у зв’язку з тим, що пільговики, які отримують послуги з зубного протезування звернулись до закладів охорони здоровя несвоєчасно. Роботи не були виконані, тому і актів виконаних робіт не надходило на відповідну суму.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3 особи. Збільшення утворилося  у зв’язку з тим, що заплановано було більше пільговиків ніж тих, що фактично отримали послуги (кількість осіб склала на 3 особи менше від запланованих).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34,35грн. Залишок утворився  у зв’язку з тим, що пільговики, які отримують послуги з зубного протезування звернулись до закладів охорони здоровя несвоєчасно. Роботи не були виконані, тому і актів виконаних робіт не надходило на відповідну суму ( на 251,50грн. менше ). Відсоток, відповідно до загальної кількості пільговиків та фактично отриманих послуг пільговиками склав 5%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відповідн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міки кількості осіб на отримання пільгового зубного протезування щодо забезпеченості їх послугою -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кладає 5%. Відсоток, відповідно до загальної кількості пільговиків та фактично отриманих послуг пільговиками склав 5%. (заплановано 65 осіб, а фактично отримали послуги – 62 особи.)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7. Результативні показники бюджетної програми та аналіз їх виконання: (</w:t>
      </w:r>
      <w:r>
        <w:rPr>
          <w:rStyle w:val="55"/>
          <w:rFonts w:cs="Times New Roman" w:ascii="Times New Roman" w:hAnsi="Times New Roman"/>
          <w:b/>
          <w:color w:val="000000"/>
          <w:w w:val="100"/>
          <w:sz w:val="28"/>
          <w:szCs w:val="28"/>
        </w:rPr>
        <w:t>Проведення навчання молоді та медичних працівників у вищих навчальних закладах</w:t>
      </w: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чання Студента в ДЗ «Луганський державний медичний університет»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акредитація, за спеціальністю «Стомат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штори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4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ланується навчання Студента на медичному факульт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соток осіб, які отримують вищу освіту в ДЗ «Луганський державний медичний університет»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акредитація, за спеціальністю «Стомат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іка кількості осіб на отримання вищої освіту в ДЗ «Луганський державний медичний університет»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акредитація, за спеціальністю «Стомат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відсутні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дхилення відсутні 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5:00Z</dcterms:created>
  <dc:creator>lenovo</dc:creator>
  <dc:description/>
  <cp:keywords/>
  <dc:language>en-US</dc:language>
  <cp:lastModifiedBy>LENOVO</cp:lastModifiedBy>
  <cp:lastPrinted>2019-02-05T09:06:00Z</cp:lastPrinted>
  <dcterms:modified xsi:type="dcterms:W3CDTF">2019-02-12T14:25:00Z</dcterms:modified>
  <cp:revision>2</cp:revision>
  <dc:subject/>
  <dc:title/>
</cp:coreProperties>
</file>