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фінансів України </w:t>
        <w:br/>
        <w:t>26 серпня 2014 року № 836</w:t>
        <w:br/>
        <w:t xml:space="preserve">(у редакції наказу </w:t>
        <w:br/>
        <w:t>Міністерства фінансів України</w:t>
        <w:br/>
        <w:t>від 15 листопада 2018 року № 908)</w:t>
      </w:r>
    </w:p>
    <w:p>
      <w:pPr>
        <w:pStyle w:val="Ch6"/>
        <w:spacing w:before="340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виконання паспорта бюджетної програми </w:t>
        <w:br/>
        <w:t xml:space="preserve">місцевого бюджету за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 </w:t>
      </w:r>
      <w:r>
        <w:rPr/>
        <w:t>рік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6"/>
        <w:gridCol w:w="1924"/>
        <w:gridCol w:w="236"/>
        <w:gridCol w:w="9646"/>
      </w:tblGrid>
      <w:tr>
        <w:trPr>
          <w:trHeight w:val="653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/>
          </w:tcPr>
          <w:p>
            <w:pPr>
              <w:pStyle w:val="Ch62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</w:p>
          <w:p>
            <w:pPr>
              <w:pStyle w:val="StrokeCh6"/>
              <w:ind w:left="72" w:hanging="72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TableTABL"/>
              <w:jc w:val="center"/>
              <w:rPr>
                <w:rStyle w:val="55"/>
                <w:rFonts w:ascii="Times New Roman" w:hAnsi="Times New Roman" w:cs="Times New Roman"/>
                <w:b/>
                <w:b/>
                <w:spacing w:val="0"/>
                <w:sz w:val="20"/>
                <w:szCs w:val="20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 державної адміністрації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1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Відділ охорони здоров’я Попаснянської районної державної адміністрації</w:t>
            </w: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  <w:lang w:val="ru-RU"/>
              </w:rPr>
              <w:t>07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12146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ТПКВК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Б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0763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964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0"/>
                <w:sz w:val="20"/>
                <w:szCs w:val="20"/>
                <w:u w:val="single"/>
              </w:rPr>
              <w:t>«Відшкодування вартості лікарських засобів для лікування окремих захворювань»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атки (надані кредити) за бюджетною програмою:</w:t>
      </w:r>
    </w:p>
    <w:p>
      <w:pPr>
        <w:pStyle w:val="TABL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8"/>
        <w:gridCol w:w="1612"/>
        <w:gridCol w:w="1800"/>
        <w:gridCol w:w="1440"/>
        <w:gridCol w:w="1440"/>
        <w:gridCol w:w="1620"/>
        <w:gridCol w:w="1389"/>
      </w:tblGrid>
      <w:tr>
        <w:trPr>
          <w:trHeight w:val="60" w:hRule="atLeast"/>
        </w:trPr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 паспорті бюджетної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н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1276"/>
        <w:gridCol w:w="1417"/>
        <w:gridCol w:w="1276"/>
        <w:gridCol w:w="1276"/>
        <w:gridCol w:w="1559"/>
        <w:gridCol w:w="1134"/>
        <w:gridCol w:w="1276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безпечення заходів по відшкодуванню вартості лікарських засобів для лікування окремих захворюва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52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52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4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4719,0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952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952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14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14719,00</w:t>
            </w:r>
          </w:p>
        </w:tc>
      </w:tr>
      <w:tr>
        <w:trPr>
          <w:trHeight w:val="60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  <w:p>
            <w:pPr>
              <w:pStyle w:val="TableTABL"/>
              <w:spacing w:before="0" w:after="16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4719,00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н. Залишок утворився  у зв’язку з недостатньою кількістю аптечних пунктів, в яких би могли отримувати ліки хворі на окремі види захворювань. Тому кількість виписаних рецептів не була в повному обсязі отоварена в аптечних пунктах.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датки (надані кредити) на реалізацію місцевих/регіональних програм, які виконуються в межах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080"/>
        <w:gridCol w:w="1260"/>
        <w:gridCol w:w="1440"/>
        <w:gridCol w:w="900"/>
        <w:gridCol w:w="1440"/>
        <w:gridCol w:w="1440"/>
        <w:gridCol w:w="1260"/>
      </w:tblGrid>
      <w:tr>
        <w:trPr>
          <w:trHeight w:val="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сцевої/</w:t>
              <w:br/>
              <w:t xml:space="preserve">регіональної програм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</w:t>
              <w:br/>
              <w:t xml:space="preserve">бюджетної програм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асові видатки (надані кредити)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 затвердженими у паспорті бюджетної програми</w:t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p>
      <w:pPr>
        <w:pStyle w:val="Ch62"/>
        <w:rPr>
          <w:rStyle w:val="55"/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55"/>
          <w:rFonts w:cs="Times New Roman" w:ascii="Times New Roman" w:hAnsi="Times New Roman"/>
          <w:w w:val="100"/>
          <w:sz w:val="24"/>
          <w:szCs w:val="24"/>
        </w:rPr>
        <w:t>7. Результативні показники бюджетної програми та аналіз їх виконанн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1418"/>
        <w:gridCol w:w="859"/>
        <w:gridCol w:w="133"/>
        <w:gridCol w:w="1134"/>
        <w:gridCol w:w="1134"/>
        <w:gridCol w:w="1199"/>
        <w:gridCol w:w="1440"/>
        <w:gridCol w:w="1047"/>
        <w:gridCol w:w="1113"/>
        <w:gridCol w:w="162"/>
        <w:gridCol w:w="1134"/>
        <w:gridCol w:w="1134"/>
      </w:tblGrid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 паспорті бюджетної програм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 рахунок касових видатків (наданих кредитів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на відшкодування вартості лікарських засобів для лікування окремих захворю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05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5" w:hanging="111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TableTABL"/>
              <w:spacing w:before="0" w:after="160"/>
              <w:ind w:right="-115" w:hanging="111"/>
              <w:rPr>
                <w:rFonts w:ascii="Times New Roman" w:hAnsi="Times New Roman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right="-109" w:hanging="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18"/>
                <w:szCs w:val="18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ind w:right="-103" w:hanging="108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ind w:right="-103" w:hanging="108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0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528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ind w:right="-114" w:hanging="53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5281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4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4719,0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ind w:right="-11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виписаних рецеп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ні да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82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65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384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ість лікарськими засобами хворих на окремі захвор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3" w:hanging="108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108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right="-50" w:hanging="101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іка кількості хворих на окремі захворювання щодо забезпеченості їх кількістю виписаних рецеп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зраху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Аналіз стану виконання результативних показників 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Затрат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</w:t>
            </w:r>
            <w:r>
              <w:rPr>
                <w:color w:val="000000"/>
                <w:sz w:val="22"/>
                <w:szCs w:val="22"/>
              </w:rPr>
              <w:t>14719,0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рн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 Залишок утворився  у зв’язку з недостатньою кількістю аптечних пунктів, в яких би могли отримувати ліки хворі на окремі види захворювань. Тому кількість виписаних рецептів не була в повному обсязі отоварена в аптечних пунктах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Продукту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хилення між касовими видатками та затвердженим у паспорті бюджетної «</w:t>
            </w:r>
            <w:r>
              <w:rPr>
                <w:color w:val="000000"/>
                <w:sz w:val="24"/>
                <w:szCs w:val="24"/>
              </w:rPr>
              <w:t>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складає 1384 одиниці виписаних рецептів. Залишок утворився  у зв’язку з недостатньою кількістю хворих на окремі захворювання, які не звернулися до спеціалістів за отриманням рецепту. Тому кількість виписаних рецептів не була в повному обсязі виписана хворим на окремі захворювання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Ефективн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сутні.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16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TableTABL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Показник Якості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дхилення між касовими видатками та затвердженим у паспорті бюджетної програми «</w:t>
            </w:r>
            <w:r>
              <w:rPr>
                <w:color w:val="000000"/>
                <w:sz w:val="24"/>
                <w:szCs w:val="24"/>
              </w:rPr>
              <w:t>Забезпечення заходів по відшкодуванню вартості лікарських засобів для лікування окремих захворювань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відсутні.</w:t>
            </w:r>
          </w:p>
        </w:tc>
      </w:tr>
      <w:tr>
        <w:trPr>
          <w:trHeight w:val="6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uppressAutoHyphens w:val="true"/>
        <w:rPr>
          <w:rStyle w:val="55"/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567"/>
        <w:gridCol w:w="5373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установи головного 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зпорядника бюджетних коштів 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Н. І.  КАЦАРСЬ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 установи головного</w:t>
              <w:br/>
              <w:t>розпорядника бюджетних коштів</w:t>
            </w:r>
          </w:p>
        </w:tc>
        <w:tc>
          <w:tcPr>
            <w:tcW w:w="3960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373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О.П.КОСТРОВ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uk-U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0">
    <w:name w:val="[Основний абзац]"/>
    <w:basedOn w:val="Style19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1">
    <w:name w:val="Додаток № (Общие:Базовые)"/>
    <w:basedOn w:val="Style20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2">
    <w:name w:val="Затверджено (Общие)"/>
    <w:basedOn w:val="Style21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2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3">
    <w:name w:val="Заголовок Додатка (Общие:Базовые)"/>
    <w:basedOn w:val="Style19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4">
    <w:name w:val="Заголовок Додатка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4"/>
    <w:qFormat/>
    <w:pPr>
      <w:spacing w:before="283" w:after="113"/>
    </w:pPr>
    <w:rPr/>
  </w:style>
  <w:style w:type="paragraph" w:styleId="TableTABL">
    <w:name w:val="Table (TABL)"/>
    <w:basedOn w:val="Style20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Основной текст (Общие:Базовые)"/>
    <w:basedOn w:val="Style19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6">
    <w:name w:val="Основной текст (Общие)"/>
    <w:basedOn w:val="Style25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6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9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9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20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2:00Z</dcterms:created>
  <dc:creator>lenovo</dc:creator>
  <dc:description/>
  <cp:keywords/>
  <dc:language>en-US</dc:language>
  <cp:lastModifiedBy>LENOVO</cp:lastModifiedBy>
  <cp:lastPrinted>2019-02-05T09:06:00Z</cp:lastPrinted>
  <dcterms:modified xsi:type="dcterms:W3CDTF">2019-02-13T08:18:00Z</dcterms:modified>
  <cp:revision>6</cp:revision>
  <dc:subject/>
  <dc:title/>
</cp:coreProperties>
</file>