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2144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63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Централізовані заходи з лікування хворих на цукровий та нецукровий діабет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хворих на цукровий діабет препаратами інсулі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1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1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11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117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7201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720148,2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61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61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411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4117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7201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720148,24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StrokeCh6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«Централізовані заходи з лікування хворих на цукровий та нецукровий діаб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1720148,24грн. Залишок утворився  у зв’язку з відсутністю звернень від хворих на цукровий діабет та нецукровий діабет.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134"/>
        <w:gridCol w:w="1143"/>
        <w:gridCol w:w="133"/>
        <w:gridCol w:w="992"/>
        <w:gridCol w:w="1276"/>
        <w:gridCol w:w="1199"/>
        <w:gridCol w:w="1069"/>
        <w:gridCol w:w="1276"/>
        <w:gridCol w:w="1255"/>
        <w:gridCol w:w="162"/>
        <w:gridCol w:w="993"/>
        <w:gridCol w:w="1275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на забезпечення медикаментами хворих на цукровий діа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Calibri" w:hAnsi="Calibri" w:cs="Times New Roman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і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1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13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1174,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117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72014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720148,24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хворих на цукровий діабет, що забезпечуються препаратами інсулі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ість хворих на цукровий діабет препаратами інсулі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4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забезпечення одного хворого на цукровий діабет препаратами інсулі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4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Централізовані заходи з лікування хворих на цукровий та нецукровий діабет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148,24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лишок утворився  у зв’язку з тим, що 15.11.2018 року до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 xml:space="preserve">«Централізовані заходи з лікування хворих на цукровий та нецукровий діабет»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дійшла субвенція у сумі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1840100,00грн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яка не була в повному обсязі використ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 xml:space="preserve">«Централізовані заходи з лікування хворих на цукровий та нецукровий діабет»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сутні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 xml:space="preserve">«Централізовані заходи з лікування хворих на цукровий та нецукровий діабет»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сутні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 xml:space="preserve">«Централізовані заходи з лікування хворих на цукровий та нецукровий діабе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 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Style19"/>
        <w:suppressAutoHyphens w:val="true"/>
        <w:rPr>
          <w:rStyle w:val="55"/>
          <w:lang w:val="uk-UA"/>
        </w:rPr>
      </w:pPr>
      <w:r>
        <w:rPr/>
      </w:r>
    </w:p>
    <w:p>
      <w:pPr>
        <w:pStyle w:val="Style19"/>
        <w:suppressAutoHyphens w:val="true"/>
        <w:rPr>
          <w:rStyle w:val="55"/>
          <w:lang w:val="uk-UA"/>
        </w:rPr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[Основний абзац]"/>
    <w:basedOn w:val="Style19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Додаток № (Общие:Базовые)"/>
    <w:basedOn w:val="Style20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2">
    <w:name w:val="Затверджено (Общие)"/>
    <w:basedOn w:val="Style21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2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3">
    <w:name w:val="Заголовок Додатка (Общие:Базовые)"/>
    <w:basedOn w:val="Style19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4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4"/>
    <w:qFormat/>
    <w:pPr>
      <w:spacing w:before="283" w:after="113"/>
    </w:pPr>
    <w:rPr/>
  </w:style>
  <w:style w:type="paragraph" w:styleId="TableTABL">
    <w:name w:val="Table (TABL)"/>
    <w:basedOn w:val="Style20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Основной текст (Общие:Базовые)"/>
    <w:basedOn w:val="Style19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6">
    <w:name w:val="Основной текст (Общие)"/>
    <w:basedOn w:val="Style2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6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9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0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9:00Z</dcterms:created>
  <dc:creator>lenovo</dc:creator>
  <dc:description/>
  <cp:keywords/>
  <dc:language>en-US</dc:language>
  <cp:lastModifiedBy>LENOVO</cp:lastModifiedBy>
  <cp:lastPrinted>2019-02-05T09:06:00Z</cp:lastPrinted>
  <dcterms:modified xsi:type="dcterms:W3CDTF">2019-02-13T12:34:00Z</dcterms:modified>
  <cp:revision>5</cp:revision>
  <dc:subject/>
  <dc:title/>
</cp:coreProperties>
</file>