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617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фінансів України </w:t>
        <w:br/>
        <w:t>26 серпня 2014 року № 836</w:t>
        <w:br/>
        <w:t xml:space="preserve">(у редакції наказу </w:t>
        <w:br/>
        <w:t>Міністерства фінансів України</w:t>
        <w:br/>
        <w:t>від 15 листопада 2018 року № 908)</w:t>
      </w:r>
    </w:p>
    <w:p>
      <w:pPr>
        <w:pStyle w:val="Ch6"/>
        <w:spacing w:before="340" w:after="17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ВІТ</w:t>
        <w:br/>
        <w:t xml:space="preserve">про виконання паспорта бюджетної програми </w:t>
        <w:br/>
        <w:t xml:space="preserve">місцевого бюджету за 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2018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_ </w:t>
      </w:r>
      <w:r>
        <w:rPr/>
        <w:t>рік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36"/>
        <w:gridCol w:w="1924"/>
        <w:gridCol w:w="236"/>
        <w:gridCol w:w="9646"/>
      </w:tblGrid>
      <w:tr>
        <w:trPr>
          <w:trHeight w:val="653" w:hRule="atLeast"/>
        </w:trPr>
        <w:tc>
          <w:tcPr>
            <w:tcW w:w="540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 </w:t>
            </w:r>
          </w:p>
        </w:tc>
        <w:tc>
          <w:tcPr>
            <w:tcW w:w="2160" w:type="dxa"/>
            <w:tcBorders/>
          </w:tcPr>
          <w:p>
            <w:pPr>
              <w:pStyle w:val="Ch62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0700000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_</w:t>
            </w:r>
          </w:p>
          <w:p>
            <w:pPr>
              <w:pStyle w:val="StrokeCh6"/>
              <w:ind w:left="72" w:hanging="72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6" w:type="dxa"/>
            <w:tcBorders/>
          </w:tcPr>
          <w:p>
            <w:pPr>
              <w:pStyle w:val="TableTABL"/>
              <w:jc w:val="center"/>
              <w:rPr>
                <w:rStyle w:val="55"/>
                <w:rFonts w:ascii="Times New Roman" w:hAnsi="Times New Roman" w:cs="Times New Roman"/>
                <w:b/>
                <w:b/>
                <w:spacing w:val="0"/>
                <w:sz w:val="20"/>
                <w:szCs w:val="20"/>
                <w:u w:val="single"/>
              </w:rPr>
            </w:pPr>
            <w:r>
              <w:rPr>
                <w:rStyle w:val="55"/>
                <w:rFonts w:cs="Times New Roman" w:ascii="Times New Roman" w:hAnsi="Times New Roman"/>
                <w:b/>
                <w:spacing w:val="0"/>
                <w:sz w:val="20"/>
                <w:szCs w:val="20"/>
                <w:u w:val="single"/>
              </w:rPr>
              <w:t>Відділ охорони здоров’я Попаснянської районної державної адміністрації державної адміністрації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головного розпорядника)</w:t>
            </w:r>
          </w:p>
        </w:tc>
      </w:tr>
      <w:tr>
        <w:trPr>
          <w:trHeight w:val="715" w:hRule="atLeast"/>
        </w:trPr>
        <w:tc>
          <w:tcPr>
            <w:tcW w:w="540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 </w:t>
            </w:r>
          </w:p>
        </w:tc>
        <w:tc>
          <w:tcPr>
            <w:tcW w:w="216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0710000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6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>Відділ охорони здоров’я Попаснянської районної державної адміністрації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відповідального виконавця)</w:t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 </w:t>
            </w:r>
          </w:p>
        </w:tc>
        <w:tc>
          <w:tcPr>
            <w:tcW w:w="216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  <w:lang w:val="ru-RU"/>
              </w:rPr>
              <w:t>07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12010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_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0731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ФКВК)</w:t>
            </w:r>
          </w:p>
        </w:tc>
        <w:tc>
          <w:tcPr>
            <w:tcW w:w="236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9646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>Багатопрофільна стаціонарна медична допомога населенню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 xml:space="preserve">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бюджетної програми)</w:t>
            </w:r>
          </w:p>
        </w:tc>
      </w:tr>
    </w:tbl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4. Видатки (надані кредити) за бюджетною програмою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8"/>
        <w:gridCol w:w="1612"/>
        <w:gridCol w:w="1800"/>
        <w:gridCol w:w="1440"/>
        <w:gridCol w:w="1440"/>
        <w:gridCol w:w="1620"/>
        <w:gridCol w:w="1389"/>
      </w:tblGrid>
      <w:tr>
        <w:trPr>
          <w:trHeight w:val="60" w:hRule="atLeast"/>
        </w:trPr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тверджено у паспорті бюджетної програм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сові видатки (надані кредити)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56507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165006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3730077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78268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66548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14374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823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ru-RU"/>
              </w:rPr>
              <w:t>51019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ru-RU"/>
              </w:rPr>
              <w:t>2292584,00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6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5. Напрями використання бюджетних коштів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418"/>
        <w:gridCol w:w="1276"/>
        <w:gridCol w:w="1417"/>
        <w:gridCol w:w="1276"/>
        <w:gridCol w:w="1276"/>
        <w:gridCol w:w="1559"/>
        <w:gridCol w:w="1134"/>
        <w:gridCol w:w="1276"/>
      </w:tblGrid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</w:t>
              <w:br/>
              <w:t xml:space="preserve">бюджетної програм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сові видатки (надані кредити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безпечення належного утримання працівників устан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153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73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8268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ind w:right="-108" w:hanging="0"/>
              <w:textAlignment w:val="auto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4095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73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7693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2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31,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ворення належних умов для функціонування установи та діяльності працівник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407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189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0596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1794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26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058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61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2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3759,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рахунки за  енергоносії та комунальні по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3712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66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17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07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66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539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63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63867,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идбання предметів та  обладнання  довгострокового корист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829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8292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634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6341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5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5129,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едення капітального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3964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3964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74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740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2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2398,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  <w:lang w:val="ru-RU"/>
              </w:rPr>
              <w:t>565650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  <w:lang w:val="ru-RU"/>
              </w:rPr>
              <w:t>271650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  <w:lang w:val="ru-RU"/>
              </w:rPr>
              <w:t>837300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54782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  <w:lang w:val="ru-RU"/>
              </w:rPr>
              <w:t>26654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  <w:lang w:val="ru-RU"/>
              </w:rPr>
              <w:t>814374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  <w:lang w:val="ru-RU"/>
              </w:rPr>
              <w:t>17823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  <w:lang w:val="ru-RU"/>
              </w:rPr>
              <w:t>510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  <w:lang w:val="ru-RU"/>
              </w:rPr>
              <w:t>2292584,00</w:t>
            </w:r>
          </w:p>
        </w:tc>
      </w:tr>
      <w:tr>
        <w:trPr>
          <w:trHeight w:val="60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  <w:p>
            <w:pPr>
              <w:pStyle w:val="TableTAB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Відхилення між касовими видатками та затвердженим у паспорті бюджетної програми забезпеченням належного утримання працівників установи складає 57431,00грн. Залишок утворився  у зв’язку з працюючими працівниками- інвалідами статус яким присвоєно в 2018 році, та нарахування на їх заробітну плату складає 8,41%, замість 22%. 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Відхилення між касовими видатками та затвердженим у паспорті бюджетної програми створенням належних умов для функціонування установи та діяльності працівників по загальному фонду склада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759,00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рн. Економія утворилась у зв’язку з тим, що при проведенні тендерних процедур закупівель цінова пропозиція постачальників виявилась значно нижчою чим планувалось.</w:t>
            </w:r>
          </w:p>
          <w:p>
            <w:pPr>
              <w:pStyle w:val="TableTAB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Відхилення між касовими видатками та затвердженими у паспорті бюджетної програми розрахунками за енергоносії та комунальні послуги складає 863867,00грн. Залишок утворився у зв’язку з тим, що в лікарні, розташованій в м.Гірське постачальник невчасно розпочав опалювальний сезон, тому утворилась економія енергоносіїв.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Відхилення між касовими видатками та затвердженими у паспорті бюджетної програми  видатками на придбання предметів та обладнання довгострокового користування 195129,00грн. Економія утворилась у зв’язку з тим, що при проведенні тендерних процедур закупівель цінова пропозиція постачальників виявилась значно нижчою чим планувалось.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 Відхилення між касовими видатками та затвердженими у паспорті бюджетної програми видатками на проведення капітального ремонту складає 222398,00грн. Економія утворилась у зв’язку з тим, що продовжено дію договору на виконання проектних робіт на 2019 рік по "Капітальному ремонту головного корпусу КУ «Попаснянська ЦРЛ» за адресою: м. Попасна, вул. Сонячна, 35 А" в сумі 139000,00грн. та незначна економія по іншим капітальним ремонтам в зв’язку з здешевленням матеріалів в сумі 83398,00грн..</w:t>
            </w:r>
          </w:p>
        </w:tc>
      </w:tr>
    </w:tbl>
    <w:p>
      <w:pPr>
        <w:pStyle w:val="Style16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6. Видатки (надані кредити) на реалізацію місцевих/регіональних програм, які виконуються в межах бюджетної програми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440"/>
        <w:gridCol w:w="1080"/>
        <w:gridCol w:w="1260"/>
        <w:gridCol w:w="1440"/>
        <w:gridCol w:w="900"/>
        <w:gridCol w:w="1440"/>
        <w:gridCol w:w="1440"/>
        <w:gridCol w:w="1260"/>
      </w:tblGrid>
      <w:tr>
        <w:trPr>
          <w:trHeight w:val="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місцевої/</w:t>
              <w:br/>
              <w:t xml:space="preserve">регіональної програми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</w:t>
              <w:br/>
              <w:t xml:space="preserve">бюджетної програми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асові видатки (надані кредити)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</w:tc>
      </w:tr>
    </w:tbl>
    <w:p>
      <w:pPr>
        <w:pStyle w:val="Style16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Ch62"/>
        <w:rPr>
          <w:rStyle w:val="55"/>
          <w:rFonts w:ascii="Times New Roman" w:hAnsi="Times New Roman" w:cs="Times New Roman"/>
          <w:w w:val="100"/>
          <w:sz w:val="24"/>
          <w:szCs w:val="24"/>
          <w:lang w:val="uk-UA"/>
        </w:rPr>
      </w:pPr>
      <w:r>
        <w:rPr/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Style w:val="55"/>
          <w:rFonts w:cs="Times New Roman" w:ascii="Times New Roman" w:hAnsi="Times New Roman"/>
          <w:w w:val="100"/>
          <w:sz w:val="24"/>
          <w:szCs w:val="24"/>
        </w:rPr>
        <w:t>7. Результативні показники бюджетної програми та аналіз їх виконання:</w:t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850"/>
        <w:gridCol w:w="1418"/>
        <w:gridCol w:w="859"/>
        <w:gridCol w:w="275"/>
        <w:gridCol w:w="1165"/>
        <w:gridCol w:w="961"/>
        <w:gridCol w:w="1199"/>
        <w:gridCol w:w="1440"/>
        <w:gridCol w:w="1047"/>
        <w:gridCol w:w="1113"/>
        <w:gridCol w:w="162"/>
        <w:gridCol w:w="1278"/>
        <w:gridCol w:w="900"/>
      </w:tblGrid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бюджетної програм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актичні результативні показники, досягнуті за рахунок касових видатків (наданих кредитів)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3</w:t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уст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жа розпорядників і одержувачів коштів місцевих бюджет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штатних одини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ий розпи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6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лі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іт лікувально-профілактичного закла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ліжко-днів у звичайних стаціон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тис.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ні дан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8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8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8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3,0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пролікованих хворих в стаціона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ні дан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67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67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6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68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лікарських відвіду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тис.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ні дан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00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00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9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9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9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едня тривалість лікування в стаціонарі одного хвор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/>
              </w:rPr>
              <w:t>Дн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раху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вантаженість ліжкового фонду у звичайних стаціон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/>
              </w:rPr>
              <w:t>Дн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раху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иження рівня захворюваності порівняно з попереднім р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раху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8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8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вень виявлення захворюваності на ранніх стаді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раху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3,5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иження показника леталь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раху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highlight w:val="yell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-1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67</w:t>
            </w:r>
          </w:p>
        </w:tc>
      </w:tr>
      <w:tr>
        <w:trPr>
          <w:trHeight w:val="60" w:hRule="atLeast"/>
        </w:trPr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 xml:space="preserve">Аналіз стану виконання результативних показників 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казник Затрат: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кількість штатних одиниць відрізняється від запланованого показника на 76 од. у зв’язку з нестачею та відсутністю медичних працівників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казник Продукту: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ліжко-днів у звичайних стаціонарах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відрізняється від запланованого показника на 3,0 тис.од. у зв’язку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валою відсутністю лікарів (уролога, гінеколога, хірурга), які знаходились на курсах підвищення кваліфікації, на курсах навчання при роботі на новому медичному обладнанні. При відсутності спеціалістів пацієнти до стаціонару не направлялись.</w:t>
            </w:r>
          </w:p>
          <w:p>
            <w:pPr>
              <w:pStyle w:val="TableTAB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лікованих хворих в стаціонарі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відрізняється від запланованого показника на 89 осіб у зв’язку зі збільшенням оберту ліжка;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лікарських відвідувань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відрізняється від запланованого показника на 9 осіб у зв’язку з відсутністю фахівців.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казник Ефективності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 тривалість лікування в стаціонарі одного хворого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відрізняється від запланованого показника на 1 день у зв’язку з підвищенням якості лікувально-діагностичних досліджень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казник Якості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вень виявлення захворюваності на ранніх стадіях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відрізняється від запланованого показника на 3,5% у зв’язку з нестачею медичного персоналу, несвоєчасного звернення пацієнтів для проведення обстежень. 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иження показника летальності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відрізняється від запланованого показника на -67% у зв’язку з несвоєчасним зверненням пацієнтів за отриманням медичної допомоги та обстеження. </w:t>
            </w:r>
          </w:p>
        </w:tc>
      </w:tr>
      <w:tr>
        <w:trPr>
          <w:trHeight w:val="60" w:hRule="atLeast"/>
        </w:trPr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Style16"/>
        <w:suppressAutoHyphens w:val="true"/>
        <w:rPr>
          <w:rStyle w:val="55"/>
          <w:lang w:val="uk-UA"/>
        </w:rPr>
      </w:pPr>
      <w:r>
        <w:rPr>
          <w:lang w:val="uk-UA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  <w:gridCol w:w="567"/>
        <w:gridCol w:w="5373"/>
      </w:tblGrid>
      <w:tr>
        <w:trPr>
          <w:trHeight w:val="60" w:hRule="atLeast"/>
        </w:trPr>
        <w:tc>
          <w:tcPr>
            <w:tcW w:w="5148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ерівник установи головного </w:t>
            </w:r>
          </w:p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озпорядника бюджетних коштів </w:t>
            </w:r>
          </w:p>
        </w:tc>
        <w:tc>
          <w:tcPr>
            <w:tcW w:w="3960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373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Н. І.  КАЦАРСЬК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  <w:tr>
        <w:trPr>
          <w:trHeight w:val="60" w:hRule="atLeast"/>
        </w:trPr>
        <w:tc>
          <w:tcPr>
            <w:tcW w:w="5148" w:type="dxa"/>
            <w:tcBorders/>
          </w:tcPr>
          <w:p>
            <w:pPr>
              <w:pStyle w:val="Ch6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Головний бухгалтер установи головного</w:t>
              <w:br/>
              <w:t>розпорядника бюджетних коштів</w:t>
            </w:r>
          </w:p>
        </w:tc>
        <w:tc>
          <w:tcPr>
            <w:tcW w:w="3960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373" w:type="dxa"/>
            <w:tcBorders/>
          </w:tcPr>
          <w:p>
            <w:pPr>
              <w:pStyle w:val="Ch62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О.П.КОСТРОВ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7">
    <w:name w:val="[Основний абзац]"/>
    <w:basedOn w:val="Style16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18">
    <w:name w:val="Додаток № (Общие:Базовые)"/>
    <w:basedOn w:val="Style17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19">
    <w:name w:val="Затверджено (Общие)"/>
    <w:basedOn w:val="Style18"/>
    <w:qFormat/>
    <w:pPr>
      <w:keepNext w:val="true"/>
      <w:keepLines/>
      <w:suppressAutoHyphens w:val="true"/>
      <w:ind w:left="4309" w:hanging="0"/>
    </w:pPr>
    <w:rPr/>
  </w:style>
  <w:style w:type="paragraph" w:styleId="141Ch6">
    <w:name w:val="Затверджено_141 (Ch_6 Міністерства)"/>
    <w:basedOn w:val="Style19"/>
    <w:qFormat/>
    <w:pPr>
      <w:tabs>
        <w:tab w:val="clear" w:pos="6350"/>
        <w:tab w:val="right" w:pos="7710" w:leader="underscore"/>
        <w:tab w:val="right" w:pos="11514" w:leader="underscore"/>
      </w:tabs>
      <w:spacing w:before="397" w:after="0"/>
      <w:ind w:left="8164" w:hanging="0"/>
    </w:pPr>
    <w:rPr/>
  </w:style>
  <w:style w:type="paragraph" w:styleId="Style20">
    <w:name w:val="Заголовок Додатка (Общие:Базовые)"/>
    <w:basedOn w:val="Style16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1">
    <w:name w:val="Заголовок Додатка (Общие)"/>
    <w:basedOn w:val="Style20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">
    <w:name w:val="Заголовок Додатка (Ch_6 Міністерства)"/>
    <w:basedOn w:val="Style21"/>
    <w:qFormat/>
    <w:pPr>
      <w:spacing w:before="283" w:after="113"/>
    </w:pPr>
    <w:rPr/>
  </w:style>
  <w:style w:type="paragraph" w:styleId="TableTABL">
    <w:name w:val="Table (TABL)"/>
    <w:basedOn w:val="Style17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Style22">
    <w:name w:val="Основной текст (Общие:Базовые)"/>
    <w:basedOn w:val="Style16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3">
    <w:name w:val="Основной текст (Общие)"/>
    <w:basedOn w:val="Style22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1">
    <w:name w:val="Основной текст (Ch_6 Міністерства)"/>
    <w:basedOn w:val="Style23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2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6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Style17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01:00Z</dcterms:created>
  <dc:creator>lenovo</dc:creator>
  <dc:description/>
  <cp:keywords/>
  <dc:language>en-US</dc:language>
  <cp:lastModifiedBy>LENOVO</cp:lastModifiedBy>
  <cp:lastPrinted>2019-02-05T09:06:00Z</cp:lastPrinted>
  <dcterms:modified xsi:type="dcterms:W3CDTF">2019-02-05T15:01:00Z</dcterms:modified>
  <cp:revision>3</cp:revision>
  <dc:subject/>
  <dc:title/>
</cp:coreProperties>
</file>