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Змагання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ru-RU"/>
        </w:rPr>
        <w:t xml:space="preserve">до Дня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Гідності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ru-RU"/>
        </w:rPr>
        <w:t xml:space="preserve"> та </w:t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Свободи</w:t>
      </w:r>
    </w:p>
    <w:p>
      <w:pPr>
        <w:pStyle w:val="Normal"/>
        <w:jc w:val="center"/>
        <w:rPr>
          <w:rFonts w:ascii="Times New Roman" w:hAnsi="Times New Roman" w:cs="Times New Roman"/>
          <w:color w:val="1D2129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18 листопада на базі Попаснянської ЗОШ І-ІІІ ст. №1 відбулися районні змагання з настільного тенісу серед учнів загальноосвітніх навчальних закладів присвячені Дню Гідності та Свободи. У змаганнях взяли участь команди із п'яти шкіл району: Попаснянської ЗОШ І-ІІІ ст. №1, Попаснянської ЗОШ І-ІІІ ст. №21, Попаснянської ЗОШ І-ІІІ ст. №24, Попаснянської гімназії №20 та Попаснянської багатопрофільної гімназії №2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За результатами змаган</w:t>
      </w:r>
      <w:r>
        <w:rPr>
          <w:rStyle w:val="Textexposedshow"/>
          <w:rFonts w:cs="Times New Roman" w:ascii="Times New Roman" w:hAnsi="Times New Roman"/>
          <w:color w:val="1D2129"/>
          <w:sz w:val="28"/>
          <w:szCs w:val="28"/>
          <w:shd w:fill="FFFFFF" w:val="clear"/>
        </w:rPr>
        <w:t>ня місця розподілено наступним чином: І місце - Попаснянська гімназія №20, ІІ місце - Попаснянська ЗОШ І-ІІІ ст.№1, ІІІ місце - Попаснянська багатопрофільна гімназія №25, ІV місце - Попаснянська ЗОШ І-ІІІ ст. №24, V місце - Попаснянська ЗОШ І-ІІІ ст. №21. Дякуємо організаторам і учасникам. Бажаємо всім завжди перемага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5:00Z</dcterms:created>
  <dc:creator>Эдуард</dc:creator>
  <dc:description/>
  <dc:language>en-US</dc:language>
  <cp:lastModifiedBy>Эдуард</cp:lastModifiedBy>
  <dcterms:modified xsi:type="dcterms:W3CDTF">2017-11-21T12:27:00Z</dcterms:modified>
  <cp:revision>1</cp:revision>
  <dc:subject/>
  <dc:title/>
</cp:coreProperties>
</file>